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  <w:r>
        <w:rPr>
          <w:b/>
          <w:sz w:val="28"/>
          <w:szCs w:val="28"/>
        </w:rPr>
        <w:t xml:space="preserve"> по проекту решения Собрания представителей г.Владикавказа «Об исполнении бюджета муниципального образования г.Владикавказ за 2023 год»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  <w:sz w:val="28"/>
          <w:szCs w:val="28"/>
          <w:u w:val="single"/>
        </w:rPr>
        <w:t>« 16 » мая 2024г</w:t>
      </w:r>
      <w:r>
        <w:rPr>
          <w:b/>
          <w:sz w:val="28"/>
          <w:szCs w:val="28"/>
        </w:rPr>
        <w:t xml:space="preserve">.                                                         </w:t>
        <w:tab/>
        <w:tab/>
        <w:tab/>
        <w:tab/>
        <w:tab/>
        <w:t xml:space="preserve">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решения Собрания представителей г.Владикавказ «Об исполнении бюджета муниципального образования г.Владикавказ за 2023 год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муниципального образования г.Владикавказ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i/>
          <w:sz w:val="28"/>
          <w:szCs w:val="28"/>
        </w:rPr>
        <w:t>постановлением Главы муниципального образования г.Владикавказ «О назначении публичных слушаний по проекту решения Собрания представителей г.Владикавказ «Об исполнении бюджета муниципального образования г.Владикавказ за 2023 год» от 25 апреля 2024г. №18-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зета «Владикавказ» №45 от 27 апреля 2024 года, №46 от 4 мая 2024 года, №47 от 7 мая 2024 года, №48 от 14 мая 2024 года, официальный сайт администрации местного самоуправления г.Владикавказа и Собрания представителей г.Владикавка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та, место и время проведения публичных слушаний</w:t>
      </w:r>
      <w:r>
        <w:rPr>
          <w:rStyle w:val="Emphasis"/>
        </w:rPr>
        <w:t>: 15 мая 2024г</w:t>
      </w:r>
      <w:r>
        <w:rPr>
          <w:i/>
          <w:sz w:val="28"/>
          <w:szCs w:val="28"/>
        </w:rPr>
        <w:t>. в актовом зале Администрации местного самоуправления в 15:00 по адресу: г.Владикавказ, площадь Штыба,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 в составе:</w:t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комитета </w:t>
      </w:r>
      <w:r>
        <w:rPr>
          <w:sz w:val="28"/>
          <w:szCs w:val="28"/>
        </w:rPr>
        <w:t>– Лагкуев Руслан Казбекович – первый заместитель председателя Собрания   представителей г.Владикавка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екретарь ком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абанова Наталья Дмитриевна – начальник отдела Финансового управления АМС г.Владикавказ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лены комитета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3" w:leader="none"/>
        </w:tabs>
        <w:autoSpaceDE w:val="false"/>
        <w:ind w:left="720" w:hanging="279"/>
        <w:jc w:val="both"/>
        <w:rPr/>
      </w:pPr>
      <w:r>
        <w:rPr>
          <w:spacing w:val="-6"/>
          <w:sz w:val="28"/>
          <w:szCs w:val="28"/>
        </w:rPr>
        <w:t xml:space="preserve">Тибилов Анатолий Русланович – депутат Собрания представителей г.Владикавказ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созыва - председатель постоянной комиссии Собрания представителей г.Владикавказ по науке, образованию, культуре, молодежной и информационной политике и спорту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3" w:leader="none"/>
        </w:tabs>
        <w:autoSpaceDE w:val="false"/>
        <w:ind w:left="720" w:hanging="279"/>
        <w:jc w:val="both"/>
        <w:rPr/>
      </w:pPr>
      <w:r>
        <w:rPr>
          <w:spacing w:val="-6"/>
          <w:sz w:val="28"/>
          <w:szCs w:val="28"/>
        </w:rPr>
        <w:t xml:space="preserve">Козаев Сослан Аланович – депутат Собрания представителей г.Владикавказ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созыва - председатель постоянной комиссии Собрания представителей г.Владикавказ по экологии, транспорту и жилищно-коммунальному хозяйств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3" w:leader="none"/>
        </w:tabs>
        <w:autoSpaceDE w:val="false"/>
        <w:ind w:left="720" w:hanging="279"/>
        <w:jc w:val="both"/>
        <w:rPr/>
      </w:pPr>
      <w:r>
        <w:rPr>
          <w:spacing w:val="-6"/>
          <w:sz w:val="28"/>
          <w:szCs w:val="28"/>
        </w:rPr>
        <w:t xml:space="preserve">Золоев Георгий Аркадьевич – депутат Собрания представителей г.Владикавказ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созыва - председатель постоянной комиссии Собрания представителей г.Владикавказ по бюджету и экономической полити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3" w:leader="none"/>
        </w:tabs>
        <w:autoSpaceDE w:val="false"/>
        <w:ind w:left="720" w:hanging="279"/>
        <w:jc w:val="both"/>
        <w:rPr/>
      </w:pPr>
      <w:r>
        <w:rPr>
          <w:spacing w:val="-6"/>
          <w:sz w:val="28"/>
          <w:szCs w:val="28"/>
        </w:rPr>
        <w:t xml:space="preserve">Багдаев Ацамаз Валерьевич – депутат Собрания представителей г.Владикавказ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созыва - председатель постоянной комиссии Собрания представителей г.Владикавказ по законодательству и местному самоуправл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3" w:leader="none"/>
        </w:tabs>
        <w:autoSpaceDE w:val="false"/>
        <w:ind w:left="720" w:hanging="279"/>
        <w:jc w:val="both"/>
        <w:rPr/>
      </w:pPr>
      <w:r>
        <w:rPr>
          <w:sz w:val="28"/>
          <w:szCs w:val="28"/>
        </w:rPr>
        <w:t>Макоев Дзамболат Рамазанович -</w:t>
      </w:r>
      <w:r>
        <w:rPr>
          <w:spacing w:val="-6"/>
          <w:sz w:val="28"/>
          <w:szCs w:val="28"/>
        </w:rPr>
        <w:t xml:space="preserve"> депутат Собрания представителей г.Владикавказ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созыва -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седатель постоянной комиссии Собрания представителей г.Владикавказ по управлению муни</w:t>
      </w:r>
      <w:r>
        <w:rPr>
          <w:spacing w:val="-6"/>
          <w:sz w:val="28"/>
          <w:szCs w:val="28"/>
          <w:u w:val="single"/>
        </w:rPr>
        <w:t>ц</w:t>
      </w:r>
      <w:r>
        <w:rPr>
          <w:spacing w:val="-6"/>
          <w:sz w:val="28"/>
          <w:szCs w:val="28"/>
        </w:rPr>
        <w:t>ипальной собственностью и градостроительству;</w:t>
      </w:r>
    </w:p>
    <w:p>
      <w:pPr>
        <w:pStyle w:val="Normal"/>
        <w:widowControl w:val="false"/>
        <w:autoSpaceDE w:val="false"/>
        <w:ind w:left="709" w:firstLine="32"/>
        <w:jc w:val="both"/>
        <w:rPr/>
      </w:pPr>
      <w:r>
        <w:rPr>
          <w:spacing w:val="-6"/>
          <w:sz w:val="28"/>
          <w:szCs w:val="28"/>
        </w:rPr>
        <w:t xml:space="preserve">Цереков Таймураз Казбекович – депутат Собрания представителей г.Владикавказ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созыва - председатель постоянной комиссии Собрания представителей г.Владикавказ по благоустройству и дорожному хозяйству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оков Казбек Викторович – начальник Финансового управления АМС г.Владикавказа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ы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Камбердиева Светлана Султановна – доктор экономических наук, профессор, заведующая кафедрой организации производства и экономики промышленности ФГБОУ ВО «Северо-Кавказский горно-металлургический институт (государственный технологический университет)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учиева Марина Владиславовна - кандидат экономических наук, 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кафедры «Экономика и финансы» ФГБОУ ВО «Финансовый университет при Правительстве Российской Федерации» Владикавказский фили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 – 31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редложения и 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08"/>
        <w:gridCol w:w="8167"/>
        <w:gridCol w:w="2835"/>
        <w:gridCol w:w="2332"/>
        <w:gridCol w:w="15"/>
      </w:tblGrid>
      <w:tr>
        <w:trPr>
          <w:trHeight w:val="94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ind w:righ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  представленного проект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вшие   предложения от экспертов и участ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Результаты голосования членов уполномоченного органа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40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Представленный на экспертизу проект решения Собрания представителей г.Владикавказ «Об исполнении бюджета муниципального образования г.Владикавказ за 2023 год» может быть рассмотрен на сессии Собрания представителей г.Владикавказ.</w:t>
            </w:r>
          </w:p>
          <w:p>
            <w:pPr>
              <w:pStyle w:val="Normal"/>
              <w:spacing w:lineRule="auto" w:line="276"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 осуществлении бюджетного необходимо сопоставлять запланированные показатели бюджета с экономическими возможностями муниципального образовани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ердиева С.С. – доктор экономических наук, профессор, заведующая кафедрой организации производства и экономики промышленности ФГБОУ ВО «Северо-Кавказский горно-металлургический институт (государственный технологический университет)»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«за» -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«против» -0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«воздержался» -0</w:t>
            </w:r>
          </w:p>
        </w:tc>
      </w:tr>
      <w:tr>
        <w:trPr>
          <w:trHeight w:val="283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Рекомендовать Собранию представителей г. Владикавказ утвердить проект решения Собрания представителей г.Владикавказ «Об исполнении бюджета муниципального образования г.Владикавказ за 2023 год» с учетом следующего.</w:t>
            </w:r>
          </w:p>
          <w:p>
            <w:pPr>
              <w:pStyle w:val="Normal"/>
              <w:spacing w:lineRule="auto" w:line="276"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и осуществлении бюджетного планирования в обязательном порядке целесообразно сопоставлять запланированные показатели бюджета с экономическим потенциалом муниципального образования, принимать меры к обязательному исполнению принятых расходных обязательств.</w:t>
            </w:r>
          </w:p>
          <w:p>
            <w:pPr>
              <w:pStyle w:val="Normal"/>
              <w:spacing w:lineRule="auto" w:line="276" w:before="0" w:after="0"/>
              <w:ind w:firstLine="70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иева М.В. -кандидат экономических наук, доцент кафедры «Экономика и финансы» Владикавказского филиала ФГБОУ ВО «Финансовый университет при Правительстве Российской Федерации».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«за» -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«против» -0</w:t>
            </w:r>
          </w:p>
          <w:p>
            <w:pPr>
              <w:pStyle w:val="Normal"/>
              <w:jc w:val="center"/>
              <w:rPr/>
            </w:pPr>
            <w:r>
              <w:rPr/>
              <w:t>«воздержался» -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убличных слушаний составлен протокол публичных слушаний от 15 мая 2024 года №1, на основании которого подготовлено заключение о результатах публичных слушани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0296" w:leader="underscore"/>
        </w:tabs>
        <w:autoSpaceDE w:val="false"/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суждения проекта решения Собрания представителей г.Владикавказ «Об исполнении бюджета муниципального образования г.Владикавказ за 20223 год» на публичных слушаниях принято реш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брания представителей г. Владикавказ «Об исполнении бюджета муниципального образования г.Владикавказ за 2023 год» с учетом всех поступивших предложений от эксперта и участников публичных слушаний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заключение организационного комитета о результатах публичных слушаний и протокол соответствующих публичных слушаний главе муниципального образования г. Владикавк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ранию представителей г. Владикавказ утвердить проект решения Собрания представителей г.Владикавказ «Об исполнении бюджета муниципального образования г.Владикавказ за 2023 год» с учетом поступивших предложений от эксперта и участников публичных слушаний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заключение организационного комитета о результатах публичных слушаний по проекту решения Собрания представителей г.Владикавказ «Об исполнении бюджета муниципального образования г.Владикавказ за 2023 год» в официальном печатном органе муниципального образования г. Владикавказ газете «Владикавказ» и разместить на официальном сайте органов местного самоуправления г.Владикавказ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едседатель организационного комитета</w:t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>Р.Лагку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ФИО, собственноручная подпись и дата)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.Каб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ФИО, собственноручная подпись и дата)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"/>
      <w:lvlJc w:val="left"/>
      <w:pPr>
        <w:tabs>
          <w:tab w:val="num" w:pos="251"/>
        </w:tabs>
        <w:ind w:left="421" w:hanging="27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</w:tabs>
      <w:jc w:val="center"/>
      <w:outlineLvl w:val="1"/>
    </w:pPr>
    <w:rPr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/>
      <w:sz w:val="28"/>
    </w:rPr>
  </w:style>
  <w:style w:type="character" w:styleId="WW8Num11z1">
    <w:name w:val="WW8Num11z1"/>
    <w:qFormat/>
    <w:rPr>
      <w:rFonts w:ascii="Symbol" w:hAnsi="Symbol" w:cs="Symbol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Symbol" w:hAnsi="Symbol" w:cs="Symbol"/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/>
      <w:sz w:val="28"/>
    </w:rPr>
  </w:style>
  <w:style w:type="character" w:styleId="WW8Num42z1">
    <w:name w:val="WW8Num42z1"/>
    <w:qFormat/>
    <w:rPr>
      <w:rFonts w:ascii="Symbol" w:hAnsi="Symbol" w:cs="Symbol"/>
      <w:i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  <w:sz w:val="28"/>
    </w:rPr>
  </w:style>
  <w:style w:type="character" w:styleId="WW8Num48z1">
    <w:name w:val="WW8Num48z1"/>
    <w:qFormat/>
    <w:rPr>
      <w:rFonts w:ascii="Symbol" w:hAnsi="Symbol" w:cs="Symbol"/>
      <w:i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6:00Z</dcterms:created>
  <dc:creator>1</dc:creator>
  <dc:description/>
  <cp:keywords/>
  <dc:language>en-US</dc:language>
  <cp:lastModifiedBy>Марина Булацева</cp:lastModifiedBy>
  <cp:lastPrinted>2024-05-17T10:32:00Z</cp:lastPrinted>
  <dcterms:modified xsi:type="dcterms:W3CDTF">2024-05-17T07:32:00Z</dcterms:modified>
  <cp:revision>28</cp:revision>
  <dc:subject/>
  <dc:title>РЕШЕНИЕ</dc:title>
</cp:coreProperties>
</file>