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 апре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 (ГИБДД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Леонова, рядом с заправкой «Газпр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Джанаева, 6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сторона 1 –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Астана Кесаева. Напротив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1. Стоматология «Орбита», аптека "Первомайская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2. 50м до пересечения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Пересечение с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Таутиева, 50 м. от пересечения с К.Марк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Поп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43. Хладокомбина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 6-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Въезд на Чапаевский мос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Напротив фитнес-центра «Аси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Станция скорой помощ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Тургене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100. Универсам «НАШ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АЗС «ПИТ-Стоп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Магазин «Румынская мебел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Напротив входа на Первомайский 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40А. Пересечение с ул. 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5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8 (2777) от 20.02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5р-21 проведена 14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4 апреля  2021 года в 12 часов 00 минут (время московское) </w:t>
      </w:r>
      <w:r>
        <w:rPr>
          <w:sz w:val="24"/>
        </w:rPr>
        <w:t xml:space="preserve">подано 25 (двадцать п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5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User</dc:creator>
  <dc:description/>
  <cp:keywords/>
  <dc:language>en-US</dc:language>
  <cp:lastModifiedBy>Мадина</cp:lastModifiedBy>
  <cp:lastPrinted>2021-04-15T12:57:00Z</cp:lastPrinted>
  <dcterms:modified xsi:type="dcterms:W3CDTF">2021-04-15T10:01:00Z</dcterms:modified>
  <cp:revision>5</cp:revision>
  <dc:subject/>
  <dc:title>Владикавказская городская</dc:title>
</cp:coreProperties>
</file>