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94"/>
        <w:gridCol w:w="1620"/>
        <w:gridCol w:w="1152"/>
        <w:gridCol w:w="1076"/>
        <w:gridCol w:w="1413"/>
        <w:gridCol w:w="1792"/>
        <w:gridCol w:w="1303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лана Гаврил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–главный архитектор Управления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ев Аслан 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321 62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А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7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аева Аслана Гаврил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–главный архитектор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left" w:pos="4890" w:leader="none"/>
                                      <w:tab w:val="center" w:pos="529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араев Асл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вр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8.6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раева Аслана Гаврил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–главный архитектор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left" w:pos="4890" w:leader="none"/>
                                <w:tab w:val="center" w:pos="529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раев Асл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врил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5:00Z</dcterms:created>
  <dc:creator>User</dc:creator>
  <dc:description/>
  <cp:keywords/>
  <dc:language>en-US</dc:language>
  <cp:lastModifiedBy>Людмила Цагараева</cp:lastModifiedBy>
  <dcterms:modified xsi:type="dcterms:W3CDTF">2016-05-06T16:01:00Z</dcterms:modified>
  <cp:revision>12</cp:revision>
  <dc:subject/>
  <dc:title/>
</cp:coreProperties>
</file>