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_01__2011г.                               № 4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   г. Владикавказа от  19.07.2006 №672, от 18.01.2011  № 7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парикмахерская № 8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ул. Галковского, 23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составляет    764 351  руб.,   согласно    отчету    от    15.11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/10/334 по оценке рыночной стоимости ВМУП парикмахерской №8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633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6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крытый убыток – 1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7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гос.внебюджетными фондами – 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 по налогам и сборам  - 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68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-  оказание парикмахерск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 О.П. Ур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торгов по приватизации объекта муниципальной собственности </w:t>
      </w:r>
      <w:r>
        <w:rPr>
          <w:color w:val="000000"/>
          <w:sz w:val="28"/>
          <w:szCs w:val="28"/>
        </w:rPr>
        <w:t xml:space="preserve">(Распоряжения </w:t>
      </w:r>
      <w:r>
        <w:rPr>
          <w:sz w:val="28"/>
          <w:szCs w:val="28"/>
        </w:rPr>
        <w:t>Главы администрации местного самоуправления г. Владикавказа от  19.07.2006 №672, от 18.01.2011  № 7</w:t>
      </w:r>
      <w:r>
        <w:rPr>
          <w:color w:val="000000"/>
          <w:sz w:val="28"/>
          <w:szCs w:val="28"/>
        </w:rPr>
        <w:t xml:space="preserve">,  и приказ Комитета по управлению   муниципальным    имуществом    и    земельными ресурсами г.Владикавказа от 19.01.2011 №4) – </w:t>
      </w:r>
      <w:r>
        <w:rPr>
          <w:sz w:val="28"/>
          <w:szCs w:val="28"/>
        </w:rPr>
        <w:t>ВМУП парикмахерская № 8, расположенного по адресу: г.Владикавказ,                    ул. Галковского, 2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633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6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крытый убыток – 1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7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гос.внебюджетными фондами – 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 по налогам и сборам  - 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68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, Лит «А1»    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-  оказание парикмахер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764 351 (семьсот шестьдесят четыре тысячи триста пятьдесят один)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1.02.2011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2.02.2011г. Аукцион состоится 25.02.2011г. в 15.00ч. по адресу: г.Владикавка</w:t>
      </w:r>
      <w:r>
        <w:rPr>
          <w:sz w:val="28"/>
          <w:szCs w:val="28"/>
        </w:rPr>
        <w:t>з, ул.Ватутина, 17, 3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BomG</dc:creator>
  <dc:description/>
  <dc:language>en-US</dc:language>
  <cp:lastModifiedBy>Венера</cp:lastModifiedBy>
  <cp:lastPrinted>2011-01-20T09:23:00Z</cp:lastPrinted>
  <dcterms:modified xsi:type="dcterms:W3CDTF">2011-01-20T07:04:00Z</dcterms:modified>
  <cp:revision>2</cp:revision>
  <dc:subject/>
  <dc:title>Республикæ Цæгат Ирыстон-Алани</dc:title>
</cp:coreProperties>
</file>