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6"/>
          <w:szCs w:val="26"/>
        </w:rPr>
      </w:pPr>
      <w:bookmarkStart w:id="0" w:name="YANDEX_0"/>
      <w:bookmarkEnd w:id="0"/>
      <w:r>
        <w:rPr>
          <w:b/>
          <w:sz w:val="26"/>
          <w:szCs w:val="26"/>
        </w:rPr>
        <w:t>Протокол рассмотрения заявок на участие в открытом конкурсе №07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28 октября 2024 года  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sz w:val="23"/>
          <w:szCs w:val="23"/>
          <w:lang w:val="ru-RU"/>
        </w:rPr>
        <w:t>Организатор конкурса</w:t>
      </w:r>
      <w:r>
        <w:rPr>
          <w:sz w:val="23"/>
          <w:szCs w:val="23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Сережников Михаил Александрович; тел.: (8672)    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3"/>
          <w:szCs w:val="23"/>
        </w:rPr>
        <w:t xml:space="preserve">Предмет (лот), выставляемый на </w:t>
      </w:r>
      <w:hyperlink w:anchor="sub_6213">
        <w:r>
          <w:rPr>
            <w:rStyle w:val="InternetLink"/>
            <w:color w:val="000000"/>
            <w:sz w:val="23"/>
            <w:szCs w:val="23"/>
          </w:rPr>
          <w:t>конкурс</w:t>
        </w:r>
      </w:hyperlink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20"/>
        <w:ind w:firstLine="360"/>
        <w:jc w:val="both"/>
        <w:rPr/>
      </w:pPr>
      <w:r>
        <w:rPr>
          <w:sz w:val="23"/>
          <w:szCs w:val="23"/>
        </w:rPr>
        <w:t>Лот №1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Иристонская, 15м от Китайского круга, в сторону пер.Невский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05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2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Иристонская, 40м от Китайского круга, в сторону пер.Невский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06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3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Иристонская, 65м от Китайского круга, в сторону пер.Невский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07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4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Иристонская, д. 14, 35м от пер. Невского в сторону КБСП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08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5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Иристонская, д. 14, 65м от пер. Невского в сторону КБСП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09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6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Иристонская, д. 16, 115м от пер. Невского в сторону КБСП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10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7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Иристонская, д. 16, 130м от пер. Невского в сторону КБСП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11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8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30м от ул. Шмулевича, в сторону ул. Горького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78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9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60м от ул. Шмулевича, в сторону ул. Горького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79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10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90м от ул. Шмулевича, в сторону ул. Горького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0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11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120м от ул. Шмулевича, в сторону ул. Горького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1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12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150м от ул. Шмулевича, в сторону ул. Горького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2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13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180м от ул. Шмулевича, в сторону ул. Горького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3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14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210м от ул. Шмулевича, в сторону ул. Горького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4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15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240м от ул. Шмулевича, в сторону ул. Горького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5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16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270м от ул. Шмулевича, в сторону ул. Горького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6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17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30м от ул. Горького, в сторону ул. Куйбышева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7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18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70м от ул. Горького, в сторону ул. Куйбышева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8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19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100м от ул. Горького, в сторону ул. Куйбышева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89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20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130м от ул. Горького, в сторону ул. Куйбышева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0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21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160 м от ул. Горького, в сторону ул. Куйбышева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1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22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30м от ул. Куйбышева, в сторону Карцинского шоссе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2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23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70м от ул. Куйбышева, в сторону Карцинского шоссе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3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24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110м от ул. Куйбышева, в сторону Карцинского шоссе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4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25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150м от ул. Куйбышева, в сторону Карцинского шоссе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5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26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190м от ул. Куйбышева, в сторону Карцинского шоссе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6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27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230м от ул. Куйбышева, в сторону Карцинского шоссе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7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28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270м от ул. Куйбышева, в сторону Карцинского шоссе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8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29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310м от ул. Куйбышева, в сторону Карцинского шоссе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199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30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350м от ул. Куйбышева, в сторону Карцинского шоссе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0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31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390м от ул. Куйбышева, в сторону Карцинского шоссе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1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32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430м от ул. Куйбышева, в сторону Карцинского шоссе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2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33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470м от ул. Куйбышева, в сторону Карцинского шоссе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3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34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510м от ул. Куйбышева, в сторону Карцинского шоссе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4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35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550м от ул. Куйбышева, в сторону Карцинского шоссе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5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36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590м от ул. Куйбышева, в сторону Карцинского шоссе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6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37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630м от ул. Куйбышева, в сторону Карцинского шоссе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7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38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670м от ул. Куйбышева, в сторону Карцинского шоссе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8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39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710м от ул. Куйбышева, в сторону Карцинского шоссе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09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40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740м от ул. Куйбышева, в сторону Карцинского шоссе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10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41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770м от ул. Куйбышева, в сторону Карцинского шоссе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11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42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800м от ул. Куйбышева, в сторону Карцинского шоссе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12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43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830м от ул. Куйбышева, в сторону Карцинского шоссе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13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44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860м от ул. Куйбышева, в сторону Карцинского шоссе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14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45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890м от ул. Куйбышева, в сторону Карцинского шоссе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15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46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920м от ул. Куйбышева, в сторону Карцинского шоссе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16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47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950м от ул. Куйбышева, в сторону Карцинского шоссе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17;</w:t>
      </w:r>
    </w:p>
    <w:p>
      <w:pPr>
        <w:pStyle w:val="Style20"/>
        <w:ind w:first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от №48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 Магкаева, разделительная полоса автодороги, 980м от ул. Куйбышева, в сторону Карцинского шоссе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18;</w:t>
      </w:r>
    </w:p>
    <w:p>
      <w:pPr>
        <w:pStyle w:val="Style20"/>
        <w:ind w:firstLine="360"/>
        <w:jc w:val="both"/>
        <w:rPr/>
      </w:pPr>
      <w:r>
        <w:rPr>
          <w:sz w:val="23"/>
          <w:szCs w:val="23"/>
        </w:rPr>
        <w:t>Лот №49 - тип рекламной конструкции – сити-формат; габаритные размеры короба: 1400 мм х 2000 мм х 200 мм (Ш х В х Г);</w:t>
      </w:r>
      <w:r>
        <w:rPr>
          <w:bCs/>
          <w:sz w:val="23"/>
          <w:szCs w:val="23"/>
        </w:rPr>
        <w:t xml:space="preserve"> размер информационной поверхности каждой из сторон 1200 мм х 1800 мм; </w:t>
      </w:r>
      <w:r>
        <w:rPr>
          <w:sz w:val="23"/>
          <w:szCs w:val="23"/>
        </w:rPr>
        <w:t xml:space="preserve">количество сторон рекламной конструкции – 2 (две); площадь информационного поля рекламной конструкции – 4,32 (четыре целых тридцать две сотых) кв. м.; </w:t>
      </w:r>
      <w:r>
        <w:rPr>
          <w:bCs/>
          <w:sz w:val="23"/>
          <w:szCs w:val="23"/>
        </w:rPr>
        <w:t>габаритные размеры опорной стойки от земли до короба: от 600 мм до 1000мм (в)</w:t>
      </w:r>
      <w:r>
        <w:rPr>
          <w:sz w:val="23"/>
          <w:szCs w:val="23"/>
        </w:rPr>
        <w:t xml:space="preserve">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bCs/>
          <w:sz w:val="23"/>
          <w:szCs w:val="23"/>
        </w:rPr>
        <w:t>ул.Тамаева, д.22;</w:t>
      </w:r>
      <w:r>
        <w:rPr>
          <w:sz w:val="23"/>
          <w:szCs w:val="23"/>
        </w:rPr>
        <w:t xml:space="preserve"> площадь рекламного места – 1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20;</w:t>
      </w:r>
    </w:p>
    <w:p>
      <w:pPr>
        <w:pStyle w:val="Normal"/>
        <w:ind w:firstLine="360"/>
        <w:jc w:val="both"/>
        <w:rPr>
          <w:color w:val="FF0000"/>
          <w:sz w:val="23"/>
          <w:szCs w:val="23"/>
        </w:rPr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Извещение о проведении открытого конкурса №07р-24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</w:t>
      </w:r>
      <w:r>
        <w:rPr>
          <w:color w:val="0D0D0D"/>
          <w:sz w:val="23"/>
          <w:szCs w:val="23"/>
        </w:rPr>
        <w:t>«Владикавказ»</w:t>
      </w:r>
      <w:r>
        <w:rPr>
          <w:color w:val="FF0000"/>
          <w:sz w:val="23"/>
          <w:szCs w:val="23"/>
        </w:rPr>
        <w:t xml:space="preserve"> </w:t>
      </w:r>
      <w:r>
        <w:rPr>
          <w:color w:val="0D0D0D"/>
          <w:sz w:val="23"/>
          <w:szCs w:val="23"/>
        </w:rPr>
        <w:t>№97 (3287) от 10.09.2024г</w:t>
      </w:r>
      <w:r>
        <w:rPr>
          <w:color w:val="FF0000"/>
          <w:sz w:val="23"/>
          <w:szCs w:val="23"/>
        </w:rPr>
        <w:t>.</w:t>
      </w:r>
      <w:r>
        <w:rPr>
          <w:color w:val="0D0D0D"/>
          <w:sz w:val="23"/>
          <w:szCs w:val="23"/>
        </w:rPr>
        <w:t xml:space="preserve"> и</w:t>
      </w:r>
      <w:r>
        <w:rPr>
          <w:color w:val="FF0000"/>
          <w:sz w:val="23"/>
          <w:szCs w:val="23"/>
        </w:rPr>
        <w:t xml:space="preserve"> </w:t>
      </w:r>
      <w:r>
        <w:rPr>
          <w:color w:val="0D0D0D"/>
          <w:sz w:val="23"/>
          <w:szCs w:val="23"/>
        </w:rPr>
        <w:t>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Сведения о </w:t>
      </w:r>
      <w:r>
        <w:rPr>
          <w:sz w:val="23"/>
          <w:szCs w:val="23"/>
        </w:rPr>
        <w:t>конкурсной комиссии по подготовке и проведению открытого конкурса №07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миссии - Хабаев Константин Кимо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екретарь комиссии – Сережников Михаил Александр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лены комиссии: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Дзиова Мадина Валериевна - начальник Отдела рекламы Управления архитектуры и градостроительства АМС г.Владикавказа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Чехоев Эльдар Эльбрус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Фидаров Заур Руслано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Бугулов Заурбек Альбертович – главный специалист отдела адресной регистрации и градостроительных планов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Присутствовали 8 (восемь) человек из 8 (восьми)  общего состава конкурсной комиссии.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ворум имеется. Комиссия правомочна. </w:t>
      </w:r>
    </w:p>
    <w:p>
      <w:pPr>
        <w:pStyle w:val="Normal"/>
        <w:ind w:firstLine="360"/>
        <w:jc w:val="both"/>
        <w:rPr>
          <w:sz w:val="23"/>
          <w:szCs w:val="23"/>
          <w:vertAlign w:val="superscript"/>
        </w:rPr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 Процедура вскрытия конвертов с заявками на участие в открытом конкурсе  №07р-24 проведена 25 октября 2024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3"/>
          <w:szCs w:val="23"/>
        </w:rPr>
        <w:t>.</w:t>
      </w:r>
      <w:r>
        <w:rPr>
          <w:sz w:val="23"/>
          <w:szCs w:val="23"/>
          <w:vertAlign w:val="superscript"/>
        </w:rPr>
        <w:t xml:space="preserve">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 xml:space="preserve">  До окончания срока подачи заявок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подано 48 (сорок восемь) заявок, как это зафиксировано в журнале регистрации заявок на участие в конкурсе и указано в таблице.  </w:t>
      </w:r>
    </w:p>
    <w:p>
      <w:pPr>
        <w:pStyle w:val="Normal"/>
        <w:ind w:firstLine="360"/>
        <w:jc w:val="both"/>
        <w:rPr/>
      </w:pPr>
      <w:r>
        <w:rPr>
          <w:b/>
          <w:bCs/>
          <w:sz w:val="23"/>
          <w:szCs w:val="23"/>
        </w:rPr>
        <w:t>8.</w:t>
      </w:r>
      <w:r>
        <w:rPr>
          <w:bCs/>
          <w:sz w:val="23"/>
          <w:szCs w:val="23"/>
        </w:rPr>
        <w:t xml:space="preserve"> В связи с тем, что </w:t>
      </w:r>
      <w:r>
        <w:rPr>
          <w:sz w:val="23"/>
          <w:szCs w:val="23"/>
        </w:rPr>
        <w:t xml:space="preserve">по окончании срока подачи заявок по лоту №49 не подано ни одной заявки, а по каждому из перечисленных в таблице лотов подана только одна заявка, открытый конкурс №07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sz w:val="23"/>
          <w:szCs w:val="23"/>
          <w:lang w:val="ru-RU"/>
        </w:rPr>
        <w:t xml:space="preserve">вскрытия конвертов с заявками на участие в </w:t>
      </w:r>
      <w:r>
        <w:rPr>
          <w:sz w:val="23"/>
          <w:szCs w:val="23"/>
        </w:rPr>
        <w:t>открытом конкурса №07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25 октября 2024 года.</w:t>
      </w:r>
    </w:p>
    <w:p>
      <w:pPr>
        <w:pStyle w:val="TextBodyIndent"/>
        <w:keepNext w:val="true"/>
        <w:ind w:left="0" w:right="0" w:firstLine="360"/>
        <w:rPr/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 xml:space="preserve">  Результаты рассмотрения заявок</w:t>
      </w:r>
      <w:r>
        <w:rPr>
          <w:rStyle w:val="StrongEmphasis"/>
          <w:b w:val="false"/>
          <w:bCs/>
          <w:sz w:val="23"/>
          <w:szCs w:val="23"/>
          <w:lang w:val="ru-RU"/>
        </w:rPr>
        <w:t xml:space="preserve"> на участие в </w:t>
      </w:r>
      <w:r>
        <w:rPr>
          <w:sz w:val="23"/>
          <w:szCs w:val="23"/>
        </w:rPr>
        <w:t xml:space="preserve">открытом конкурсе №07р-24 приведены в указанной ниже таблице:   </w:t>
      </w:r>
    </w:p>
    <w:p>
      <w:pPr>
        <w:pStyle w:val="TextBodyIndent"/>
        <w:keepNext w:val="true"/>
        <w:ind w:left="0" w:right="0" w:hanging="0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2054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7р-24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, корпус 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, корпус 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, корпус 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, корпус 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, корпус 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, корпус 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, корпус 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, корпус 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, корпус 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ни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Алихана Гагкаева, д.5, корпус 3, кв.6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изма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Цоколаева, д.22, корпус 1, кв.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24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24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ому лоту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е поступало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estern"/>
        <w:spacing w:before="0" w:after="0"/>
        <w:ind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estern"/>
        <w:spacing w:before="0" w:after="0"/>
        <w:ind w:firstLine="426"/>
        <w:jc w:val="both"/>
        <w:rPr/>
      </w:pPr>
      <w:r>
        <w:rPr>
          <w:b/>
          <w:sz w:val="23"/>
          <w:szCs w:val="23"/>
        </w:rPr>
        <w:t>10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На основании результатов рассмотрения заявок на участие в открытом конкурсе №07р-24, а также в связи с соответствием заявок требованиям, установленным в конкурсной документации по проведению открытого конкурса  №07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>
          <w:sz w:val="23"/>
          <w:szCs w:val="23"/>
        </w:rPr>
        <w:t xml:space="preserve">       </w:t>
      </w:r>
      <w:r>
        <w:rPr>
          <w:b/>
          <w:sz w:val="23"/>
          <w:szCs w:val="23"/>
        </w:rPr>
        <w:t>11.</w:t>
      </w:r>
      <w:r>
        <w:rPr>
          <w:sz w:val="23"/>
          <w:szCs w:val="23"/>
        </w:rPr>
        <w:t xml:space="preserve"> В связи с тем, что на основании результатов рассмотрения заявок на участие в открытом конкурсе №07р-24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07р-24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07р-24 по соответствующим лотам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b/>
          <w:sz w:val="23"/>
          <w:szCs w:val="23"/>
        </w:rPr>
        <w:t>12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>
          <w:sz w:val="23"/>
          <w:szCs w:val="23"/>
        </w:rPr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  <w:sz w:val="23"/>
          <w:szCs w:val="23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  <w:sz w:val="23"/>
          <w:szCs w:val="23"/>
        </w:rPr>
        <w:t xml:space="preserve">       </w:t>
      </w:r>
      <w:r>
        <w:rPr>
          <w:b/>
          <w:bCs/>
          <w:sz w:val="23"/>
          <w:szCs w:val="23"/>
        </w:rPr>
        <w:t>13.</w:t>
      </w:r>
      <w:r>
        <w:rPr>
          <w:sz w:val="23"/>
          <w:szCs w:val="23"/>
        </w:rPr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b/>
          <w:sz w:val="23"/>
          <w:szCs w:val="23"/>
        </w:rPr>
        <w:t>14.</w:t>
      </w:r>
      <w:r>
        <w:rPr>
          <w:bCs/>
          <w:sz w:val="23"/>
          <w:szCs w:val="23"/>
        </w:rPr>
        <w:t xml:space="preserve"> Договоры </w:t>
      </w:r>
      <w:r>
        <w:rPr>
          <w:sz w:val="23"/>
          <w:szCs w:val="23"/>
        </w:rPr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    Хабаев Константин Кимович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                                                           Кусов Сослан Барсбиевич</w:t>
        <w:tab/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  Сережников Михаил Александ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нкурсной комиссии: </w:t>
        <w:tab/>
        <w:tab/>
        <w:tab/>
        <w:tab/>
        <w:tab/>
        <w:t xml:space="preserve">      Дзиова Мадина Валериевна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запаров Арсен Будзиевич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ехоев Эльдар Эльбрусович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идаров Заур Русланович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угулов Заурбек Альбертович</w:t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b/>
      <w:bCs/>
      <w:sz w:val="28"/>
      <w:szCs w:val="24"/>
    </w:rPr>
  </w:style>
  <w:style w:type="character" w:styleId="8">
    <w:name w:val=" Знак Знак8"/>
    <w:qFormat/>
    <w:rPr>
      <w:sz w:val="28"/>
      <w:szCs w:val="24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rFonts w:ascii="Arial" w:hAnsi="Arial" w:eastAsia="Microsoft YaHei" w:cs="Mangal"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53:00Z</dcterms:created>
  <dc:creator>User</dc:creator>
  <dc:description/>
  <cp:keywords/>
  <dc:language>en-US</dc:language>
  <cp:lastModifiedBy>Мадина</cp:lastModifiedBy>
  <cp:lastPrinted>2024-10-28T16:28:00Z</cp:lastPrinted>
  <dcterms:modified xsi:type="dcterms:W3CDTF">2024-10-28T13:30:00Z</dcterms:modified>
  <cp:revision>7</cp:revision>
  <dc:subject/>
  <dc:title>Владикавказская городская</dc:title>
</cp:coreProperties>
</file>