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тет по управлению муниципальным имуществом и земельными ресурсами сообщает, что 01.08.2012г. состоялся аукцион по продаже права заключения договора аренды земельного участка, расположенного по адресу: г.Владикавказ, ул. Цоколаева, 32/2, в целях многоквартирного жилищного строительства, кадастровый  номер участка 15:09:0040402:92, площадью 14561  кв.м. Победитель – Припутнев О.И. Продажная цена-1 035 47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Председатель Комитета                                                                    О.П.Урумов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4:00Z</dcterms:created>
  <dc:creator>BomG</dc:creator>
  <dc:description/>
  <cp:keywords/>
  <dc:language>en-US</dc:language>
  <cp:lastModifiedBy>User</cp:lastModifiedBy>
  <cp:lastPrinted>2012-08-01T16:00:00Z</cp:lastPrinted>
  <dcterms:modified xsi:type="dcterms:W3CDTF">2012-08-02T08:35:00Z</dcterms:modified>
  <cp:revision>5</cp:revision>
  <dc:subject/>
  <dc:title>Республикæ Цæгат Ирыстон-Алани</dc:title>
</cp:coreProperties>
</file>