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 продаже в целях индивидуального жилищного строительства  земельного  участка ( Распоряжение   Главы      администрации     местного     самоуправления г. Владикавказа от 17.01.2012 № 8,  приказ Комитета по управлению   муниципальным    имуществом    и    земельными   ресурсами г. Владикавказа от  30.01.2012 № 2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.Владикавказ, п. Редант, ул. Цветочная, 18 «б», площадью 950,0 кв.м, кадастровый номер 15:09:0033309: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участка составляет 100 469 (сто тысяч четыреста шестьдесят девять ) руб., согласно отчету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от 16.11.2011  №01/11/ МК-03-27 по оценке рыночной стоимости земельного участка, подготовленному ООО «Эксперт Консалт»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в соответствии с законодательством покупателями), в  срок   не  позднее  </w:t>
      </w:r>
      <w:r>
        <w:rPr>
          <w:color w:val="000000"/>
          <w:sz w:val="28"/>
          <w:szCs w:val="28"/>
        </w:rPr>
        <w:t>13.03.2012 года подают заявку, платежный документ о внесении задатка в размере 20% от начальной стоимости земельного участка в соответствии с договором о задатке.  Юридические лица к заявке прилагают выписки из единого государственного реестра юридических лиц, предприниматели - выписку из единого государственного реестра индивидуальных предпринимателей.  Физические лица предоставляют копию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 14.03.2012г. Аукцион   состоится  19.03.2012г.  в  15.00 часов  по  адресу: г. Владикавказ по ул. Ватутина, 17, 3 этаж.</w:t>
      </w:r>
      <w:r>
        <w:rPr>
          <w:sz w:val="28"/>
          <w:szCs w:val="28"/>
        </w:rPr>
        <w:t xml:space="preserve"> 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User</dc:creator>
  <dc:description/>
  <cp:keywords/>
  <dc:language>en-US</dc:language>
  <cp:lastModifiedBy>User</cp:lastModifiedBy>
  <cp:lastPrinted>2010-02-16T12:01:00Z</cp:lastPrinted>
  <dcterms:modified xsi:type="dcterms:W3CDTF">2012-02-14T07:32:00Z</dcterms:modified>
  <cp:revision>2</cp:revision>
  <dc:subject/>
  <dc:title>Владикавказская городская</dc:title>
</cp:coreProperties>
</file>