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1"/>
        <w:keepNext w:val="false"/>
        <w:widowControl w:val="false"/>
        <w:jc w:val="right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jc w:val="right"/>
        <w:rPr/>
      </w:pPr>
      <w:r>
        <w:rPr/>
        <w:t>Заместитель председателя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Комитета по упра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муниципальным имуществом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и земельными ресурсами                                                    г.Владикавказ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 М.Мильдзих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 от ___________2012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В АРЕНДУ НЕДВИЖИМОГО ИМУЩЕСТВА(НЕЖИЛЫХ ПОМЕЩЕНИЙ, СТРОЕНИ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Владикавказ                                                                          "_____" __________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Мы, нижеподписавшиеся, ____________________ (ИНН ___________, зарегистрировано _________г.Владикавказа ___________ года, внесено  в Единый государственный реестр юридических лиц Инспекцией МНС России по ___________ г.Владикавказа РСО-Алания , свидетельство серия №____________)  именуемый в дальнейшем  “Арендодатель”, в лице _____________________________</w:t>
      </w:r>
      <w:r>
        <w:rPr>
          <w:b/>
          <w:bCs/>
        </w:rPr>
        <w:t>,</w:t>
      </w:r>
      <w:r>
        <w:rPr/>
        <w:t xml:space="preserve"> действующего на основании Устава , с одной стороны и   ___________, в лице ____________</w:t>
      </w:r>
      <w:r>
        <w:rPr>
          <w:b/>
          <w:bCs/>
        </w:rPr>
        <w:t xml:space="preserve">, </w:t>
      </w:r>
      <w:r>
        <w:rPr/>
        <w:t>действующего на</w:t>
      </w:r>
      <w:r>
        <w:rPr>
          <w:b/>
          <w:bCs/>
        </w:rPr>
        <w:t xml:space="preserve"> </w:t>
      </w:r>
      <w:r>
        <w:rPr/>
        <w:t>основании  свидетельства  ИНН _________ КПП  ________, ОГРН _________ зарегистрировано  МРИ ФНС №__ по г.Владикавказ «___»____20  г., внесено в единый государственный реестр юридического лица, свидетельство   № _____________, паспорт  ____________ выдан  ОВД  ________ МО г.Владикавказ «___»_____20  г.) именуемый в дальнейшем "Арендатор",  с другой стороны, составили настоящий акт о том, что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в соответствии с условиями договора аренды №_______ от "_____" __________2012г. передает, а Арендатор принимает нежилые  помещения , Литер «__»  этаж, помещения № ______ общей площадью ____ кв.м. расположенные по адресу: РСО-Алания, г.Владикавказ, ул. 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ое состояние вышеуказанного недвижимого имущества (нежилого помещения, строения) на момент передачи удовлетворительное, претензий у принимающей стороны 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й акт составлен в 4 экземплярах, имеющих одинаковую юридическую силу: Комитет по управлению муниципальным  имуществом и земельными ресурсами, г.Владикавказа, Арендодателю, Арендатору, регистрационному орган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л:                                                                                     Принял: </w:t>
      </w:r>
    </w:p>
    <w:p>
      <w:pPr>
        <w:pStyle w:val="ConsPlusNonformat"/>
        <w:widowControl/>
        <w:tabs>
          <w:tab w:val="clear" w:pos="708"/>
          <w:tab w:val="left" w:pos="54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 </w:t>
        <w:tab/>
        <w:t>__________________</w:t>
      </w:r>
    </w:p>
    <w:p>
      <w:pPr>
        <w:pStyle w:val="ConsPlusNonformat"/>
        <w:widowControl/>
        <w:rPr/>
      </w:pPr>
      <w:r>
        <w:rPr>
          <w:sz w:val="24"/>
          <w:szCs w:val="24"/>
        </w:rPr>
        <w:t>МП            Арендодатель                            Арендатор</w:t>
      </w:r>
      <w:r>
        <w:rPr/>
        <w:t xml:space="preserve">     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Заместитель председателя Комитета                                   М.А.Мильдзихов</w:t>
      </w:r>
    </w:p>
    <w:p>
      <w:pPr>
        <w:pStyle w:val="Heading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7:00Z</dcterms:created>
  <dc:creator>User</dc:creator>
  <dc:description/>
  <cp:keywords/>
  <dc:language>en-US</dc:language>
  <cp:lastModifiedBy>User</cp:lastModifiedBy>
  <dcterms:modified xsi:type="dcterms:W3CDTF">2012-11-07T11:47:00Z</dcterms:modified>
  <cp:revision>1</cp:revision>
  <dc:subject/>
  <dc:title>                                                                                                                                  ПРОЕКТ</dc:title>
</cp:coreProperties>
</file>