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митет по управлению муниципальным имуществом и земельными ресурсами г. Владикавказа сообщает об отмене аукциона (открытая форма подачи  предложений о цене)  по продаже объекта муниципальной собственности – ВМУП магазин №74, расположенного по адресу: г. Владикавказ, пр. Доватора, 15/2. (Приказ Комитета по управлению   муниципальным    имуществом    и земельными ресурсами г.Владикавказа от  30.03.2011 №43 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М.А.Мильдзи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4:00Z</dcterms:created>
  <dc:creator>User</dc:creator>
  <dc:description/>
  <cp:keywords/>
  <dc:language>en-US</dc:language>
  <cp:lastModifiedBy>BomG</cp:lastModifiedBy>
  <cp:lastPrinted>2011-03-30T14:32:00Z</cp:lastPrinted>
  <dcterms:modified xsi:type="dcterms:W3CDTF">2011-03-30T10:34:00Z</dcterms:modified>
  <cp:revision>2</cp:revision>
  <dc:subject/>
  <dc:title>Владикавказская городская</dc:title>
</cp:coreProperties>
</file>