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тет по управлению муниципальным имуществом и земельными ресурсами сообщает о проведении аукциона (открытая форма подачи предложений о цене) по продаже права заключения договора аренды в целях индивидуального жилищного строительства сроком на три  года земельного участка (</w:t>
      </w:r>
      <w:r>
        <w:rPr>
          <w:color w:val="000000"/>
          <w:sz w:val="28"/>
          <w:szCs w:val="28"/>
        </w:rPr>
        <w:t>Распоряжение Главы администрации местного     самоуправления г. Владикавказа от 16.11.2011 №375,  приказ Комитета по управлению   муниципальным    имуществом    и    земельными   ресурсами г. Владикавказа от  23.11.2011г. №182), расположенного по адрес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 п. Южный, ул. Брестская, 18, площадью 532,00 кв.м, кадастровый номер 15:09:022205: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начальную цену права заключения договора аренды земельного участка в размере 8 739 (восемь тысяч семьсот тридцать девять) руб. в год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0.11.2011  №01/11/175-5 по оценке рыночной стоимости  права  аренды земельного участка, подготовленному ООО «Эксперт Консал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-22487,00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теплоснабжения, руб. за 1 Гкал в час заявленной мощности составляет, с учетом НДС- 948068,46 руб./1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-30818,71 руб./1м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 xml:space="preserve">в соответствии с законодательством покупателями), в  срок   не  позднее  21.12.2011 года подают заявку, платежный документ о внесении задатка в размере 20% от начального годового размера арендной платы в соответствии с договором о задатке.  Юридические лица к заявке прилагают выписку из   единого государственного  реестра  юридических лиц, физические лица – копию документа, удостоверяющую личность, индивидуальные предприниматели – выписку  из единого  государственного  реестра индивидуальных предпринимателей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ределение (признание) участников аукциона 22.12.2011г. Аукцион   состоится 28.12.2011г.  в  15.00 часов  по  адресу: г. Владикавказ по ул. Ватутина, 17, 3 этаж.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ток победителя зачисляется в счет арендной платы, проигравшему  возвращается  в течение 3 банковских дней со дня подписания итогового протокола. Срок заключения договора аренды с победителем аукциона – 5 дней после подписания протокола  об  итогах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 Владикавказ, ул. Ватутина,17, каб. 402, 409,тел. 53 11 26. Время приема заявок с 14.00 до 17.00 ч. Банковские реквизиты для перечисления задатка: 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ОКАТО 90401000000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7:00Z</dcterms:created>
  <dc:creator>User</dc:creator>
  <dc:description/>
  <cp:keywords/>
  <dc:language>en-US</dc:language>
  <cp:lastModifiedBy>BomG</cp:lastModifiedBy>
  <cp:lastPrinted>2011-11-23T12:55:00Z</cp:lastPrinted>
  <dcterms:modified xsi:type="dcterms:W3CDTF">2011-11-24T08:27:00Z</dcterms:modified>
  <cp:revision>2</cp:revision>
  <dc:subject/>
  <dc:title>Владикавказская городская</dc:title>
</cp:coreProperties>
</file>