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12"/>
        <w:jc w:val="center"/>
        <w:rPr/>
      </w:pPr>
      <w:r>
        <w:rPr>
          <w:bCs/>
          <w:color w:val="000000"/>
        </w:rPr>
        <w:t>УПРАВЛЕНИЕ  МУНИЦИПАЛЬНЫМ ИМУЩЕСТВОМ, ЗЕМЕЛЬНЫМИ РЕСУРСАМИ, АРХИТЕКТУРЫ И ГРАДОСТРОИТЕЛЬСТВА АМС ГОРОДА    ВЛАДИКАВКАЗА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8   »  09.  2013г.                          № 416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ФЗ, во исполнение распоряжения Главы администрации местного самоуправления г.Владикавказа от  03.07.2013 №164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риватизацию путем продажи на аукционе (открытая форма подачи предложений о цене) пакета акций открытого акционерного общества «Баня «Свежесть», расположенного по адресу: РСО-Алания, г.Владикавказ, ул.Мамсурова,2,  в размере 100% уставного капитала  (3 501 300 шт.)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б акционерном общ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акционером является муниципальное образование г.Владикав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на 01.07.2013-24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отчет на 01.07.20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-35 013 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 (без переоценки)-549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ая прибыль (непокрытый убыток)-21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-35 697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внеоборотные активы-128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мные средства-1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 задолженность -32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-11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 денежные эквиваленты-16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чка-1964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аж-18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-13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(убыток)-19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еятельности обществ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услуг б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арикмахерски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едикюр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рачеч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са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услуг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нежилого здания- Литер З, составляет 2117,5кв.м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земельного участка составляет  2401 кв.м., кадастровый номер </w:t>
      </w:r>
      <w:r>
        <w:rPr>
          <w:color w:val="000000"/>
          <w:sz w:val="28"/>
          <w:szCs w:val="28"/>
        </w:rPr>
        <w:t>15:09:031022: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митентом выпущено</w:t>
      </w:r>
      <w:r>
        <w:rPr>
          <w:sz w:val="28"/>
          <w:szCs w:val="28"/>
        </w:rPr>
        <w:t xml:space="preserve"> 3 501 300шт  обыкновенных именных акций в бездокументарной форме номинальной стоимостью одной  акций 10 рублей. Акции не обреме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категории выставляемых на аукцион обыкновенных акций   составляет 3 501 000 шт. 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ыпуска ценных бумаг-1-01-35569-Е от 05.03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бременением для приватизации 100% акций ОАО «Баня «Свежесть» установить сохранение в течении 5 лет профиля использования нежилого здания, расположенного по адресу: РСО-Алания, г.Владикавказ, ул. С.Мамсурова, 2 под банно-оздоровительный комплек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начальную цену пакета акции (100%) ОАО «Баня «Свежесть» в размере 42 450 000 руб., согласно отчета об оценке №1832/ГК/Б от 12.08.2013, подготовленного ООО «Экспресс-оцен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«шаг аукциона» в размере 1% начальной цены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Сведения о доли </w:t>
      </w:r>
      <w:r>
        <w:rPr>
          <w:bCs/>
          <w:color w:val="000000"/>
          <w:sz w:val="28"/>
          <w:szCs w:val="28"/>
        </w:rPr>
        <w:t>продукции (работ, услуг)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крытого акционерного общества, включенного в Реестр хозяйствующих субъектов, имеющих долю на рынке определенного товара более чем 35 процентов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АО «Баня «Свежесть»» не включено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тделу приватизации (З.Кулова)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дминистрации  местного самоуправления  г. Владикавказа  и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 Контроль над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Управления    </w:t>
      </w:r>
      <w:r>
        <w:rPr>
          <w:i/>
        </w:rPr>
        <w:t xml:space="preserve">(подпись) </w:t>
      </w:r>
      <w:r>
        <w:rPr>
          <w:sz w:val="28"/>
          <w:szCs w:val="28"/>
        </w:rPr>
        <w:t xml:space="preserve">           Мильдзихов М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объекта муниципальной </w:t>
      </w:r>
      <w:r>
        <w:rPr>
          <w:color w:val="000000"/>
          <w:sz w:val="28"/>
          <w:szCs w:val="28"/>
        </w:rPr>
        <w:t>собственности (распоряжение Главы администрации местного самоуправления г. Владикавказа от 03.07.2013 №164, Приказ УМИЗРАГ АМС г.Владикавказа от 18.09.2013 №416)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пакет акций открытого акционерного общества «Баня «Свежесть», расположенного по адресу: РСО-Алания, г.Владикавказ, ул.Мамсурова,2,  в размере 100% уставного капитала  (3 501 300 шт.)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б акционерном общ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акционером является муниципальное образование г.Владикав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на 01.07.2013-24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отчет на 01.07.20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-35 013 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 (без переоценки)-549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ая прибыль (непокрытый убыток)-21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-35 697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внеоборотные активы-128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мные средства-1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 задолженность -32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-11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 денежные эквиваленты-16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чка-1964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аж-18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-13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(убыток)-19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еятельности обществ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услуг б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арикмахерски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едикюр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рачеч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са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услуг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нежилого здания- Литер З, составляет 2117,5кв.м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земельного участка составляет  2401 кв.м., кадастровый номер </w:t>
      </w:r>
      <w:r>
        <w:rPr>
          <w:color w:val="000000"/>
          <w:sz w:val="28"/>
          <w:szCs w:val="28"/>
        </w:rPr>
        <w:t>15:09:031022: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митентом выпущено</w:t>
      </w:r>
      <w:r>
        <w:rPr>
          <w:sz w:val="28"/>
          <w:szCs w:val="28"/>
        </w:rPr>
        <w:t xml:space="preserve"> 3 501 300шт  обыкновенных именных акций в бездокументарной форме номинальной стоимостью одной  акций 10 рублей. Акции не обреме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категории выставляемых на аукцион обыкновенных акций   составляет 3 501 000 шт. 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ыпуска ценных бумаг-1-01-35569-Е от 05.03.2013</w:t>
      </w:r>
    </w:p>
    <w:p>
      <w:pPr>
        <w:pStyle w:val="Normal"/>
        <w:jc w:val="both"/>
        <w:rPr/>
      </w:pPr>
      <w:r>
        <w:rPr>
          <w:sz w:val="28"/>
          <w:szCs w:val="28"/>
        </w:rPr>
        <w:t>Обременением для приватизации 100% акций ОАО «Баня «Свежесть» является сохранение в течении 5 лет профиля использования нежилого здания, расположенного по адресу: РСО-Алания, г.Владикавказ, ул.</w:t>
      </w:r>
      <w:r>
        <w:rPr>
          <w:color w:val="000000"/>
          <w:sz w:val="28"/>
          <w:szCs w:val="28"/>
        </w:rPr>
        <w:t>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Мамсурова, 2 под банно-оздоровительный компле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ая цена пакета акций (100%) ОАО «Баня «Свежесть» -  42 45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26.12.2013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>Документы, содержащие помарки, подчистки, исправления и т.д. не  рассматриваются. Одно лицо может подать одну заявку. Претендент не допускается к участию в аукционе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и </w:t>
      </w:r>
      <w:r>
        <w:rPr>
          <w:bCs/>
          <w:color w:val="000000"/>
          <w:sz w:val="28"/>
          <w:szCs w:val="28"/>
        </w:rPr>
        <w:t>продукции (работ, услуг)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крытого акционерного общества, включенного в Реестр хозяйствующих субъектов, имеющих долю на рынке определенного товара более чем 35 процентов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АО «Баня «Свежесть»» не включено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ие участников аукциона  </w:t>
      </w:r>
      <w:r>
        <w:rPr>
          <w:color w:val="000000"/>
          <w:sz w:val="28"/>
          <w:szCs w:val="28"/>
        </w:rPr>
        <w:t>27.12.2013г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 адресу: г.Владикавка</w:t>
      </w:r>
      <w:r>
        <w:rPr>
          <w:sz w:val="28"/>
          <w:szCs w:val="28"/>
        </w:rPr>
        <w:t xml:space="preserve">з,  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  </w:t>
      </w:r>
      <w:r>
        <w:rPr>
          <w:color w:val="000000"/>
          <w:sz w:val="28"/>
          <w:szCs w:val="28"/>
        </w:rPr>
        <w:t>21.01.2014г. в 15.00ч.по</w:t>
      </w:r>
      <w:r>
        <w:rPr>
          <w:sz w:val="28"/>
          <w:szCs w:val="28"/>
        </w:rPr>
        <w:t xml:space="preserve"> адресу: г. Владикавказ, ул.Ватутина, 17, 3 этаж, каб.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 аукциона-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% от начальной цены объекта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терием определения победителя является наибольшая цена, предложенная за пакет акций. Протокол  об  итогах  аукциона  подписывается комиссией   и    утверждается  начальником Управления  в  двух  экземплярах (один  передается  покупателю)  в  день  проведения  аукциона  по  адресу: </w:t>
      </w: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 аннулируются продавцом, задаток на участие в аукционе победителю  не  возвращае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37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2,409. тел. 53-11-26,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 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анковские реквизиты для перечисления суммы оплаты за выкуп муниципального  имущества-пакета акций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 л/с №08103007300)</w:t>
      </w:r>
    </w:p>
    <w:p>
      <w:pPr>
        <w:pStyle w:val="Normal"/>
        <w:rPr/>
      </w:pPr>
      <w:r>
        <w:rPr>
          <w:sz w:val="28"/>
          <w:szCs w:val="28"/>
        </w:rPr>
        <w:t>Р/счет    40204810400000000007  ИНН 1502010822, КПП 151501001,</w:t>
      </w:r>
    </w:p>
    <w:p>
      <w:pPr>
        <w:pStyle w:val="Normal"/>
        <w:rPr/>
      </w:pPr>
      <w:r>
        <w:rPr>
          <w:sz w:val="28"/>
          <w:szCs w:val="28"/>
        </w:rPr>
        <w:t xml:space="preserve">КБК 61101060100040000630,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>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в размере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5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_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 собственност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№ 5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8:00Z</dcterms:created>
  <dc:creator>User</dc:creator>
  <dc:description/>
  <dc:language>en-US</dc:language>
  <cp:lastModifiedBy>Comp_</cp:lastModifiedBy>
  <cp:lastPrinted>2013-11-28T11:47:00Z</cp:lastPrinted>
  <dcterms:modified xsi:type="dcterms:W3CDTF">2013-11-28T07:48:00Z</dcterms:modified>
  <cp:revision>2</cp:revision>
  <dc:subject/>
  <dc:title>Владикавказская городская</dc:title>
</cp:coreProperties>
</file>