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 Владикавказа (ул. Ватутина,17) сообщает, в информационном сообщении, размещенном на официальном сайте АМС г. Владикавказа 25.11.2013 года, а также в извещении, опубликованном в газете «Владикавказ» от 26 ноября 2013 №216 (1566) о продаже земельных участков, вместо слов «</w:t>
      </w: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продажа в целях строительства спортивных сооружений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20.11.2013  №323, приказ Управления муниципальным имуществом, земельными ресурсами, архитектуры и градостроительства АМС г.Владикавказа от 25.11.2013 №552) земельного</w:t>
      </w:r>
      <w:r>
        <w:rPr>
          <w:sz w:val="28"/>
          <w:szCs w:val="28"/>
        </w:rPr>
        <w:t xml:space="preserve"> участка, расположенного по адресу: г.Владикавказ,  СНО «Дружба», сад №65/1, площадью 600 кв.м, кадастровый номер 15:09:031801:1546»  </w:t>
      </w:r>
      <w:r>
        <w:rPr>
          <w:color w:val="000000"/>
          <w:sz w:val="28"/>
          <w:szCs w:val="28"/>
        </w:rPr>
        <w:t xml:space="preserve">читать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продажа в целях коллективного садоводства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20.11.2013  №323, приказ Управления муниципальным имуществом, земельными ресурсами, архитектуры и градостроительства АМС г.Владикавказа от 25.11.2013 №552) земельного</w:t>
      </w:r>
      <w:r>
        <w:rPr>
          <w:sz w:val="28"/>
          <w:szCs w:val="28"/>
        </w:rPr>
        <w:t xml:space="preserve"> участка, расположенного по адресу: г.Владикавказ,  СНО «Дружба», сад №65/1, площадью 600 кв.м, кадастровый номер 15:09:031801:1546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2:00Z</dcterms:created>
  <dc:creator>BomG</dc:creator>
  <dc:description/>
  <dc:language>en-US</dc:language>
  <cp:lastModifiedBy>Comp_</cp:lastModifiedBy>
  <cp:lastPrinted>2013-12-04T10:21:00Z</cp:lastPrinted>
  <dcterms:modified xsi:type="dcterms:W3CDTF">2013-12-04T06:22:00Z</dcterms:modified>
  <cp:revision>2</cp:revision>
  <dc:subject/>
  <dc:title>Республикæ Цæгат Ирыстон-Алани</dc:title>
</cp:coreProperties>
</file>