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Комитет по управлению муниципальным имуществом и земельными ресурсами сообщает, что 05.12.2011г. состоялся аукцион  по продаже права заключения договора аренды следующих земельных участков: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г.Владикавказ,  ул. Войкова, 16, площадь 662,00 кв.м, кадастровый номер 15:09:0020438:2. Победитель- Икоев К.Ц.  Продажная цена за право заключения договора аренды (годовая арендная плата)-991 975,50руб. 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укционы продаже права заключения договора аренды следующих земельных участ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.Владикавказ,  с.Балта, ул. Интернациональная, 18, площадь 900,00 кв.м, кадастровый номер 15:09:0033801:8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г.Владикавказ,  ул. Крымская, б/н, площадь 320,00 кв.м, кадастровый номер 15:09:0220009:7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.Владикавказ,  п. Южный, ул. Ягодная, 8, площадь 471,00 кв.м, кадастровый номер 15:09:0022006:6 признаны несостоявшимися.»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О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User</dc:creator>
  <dc:description/>
  <cp:keywords/>
  <dc:language>en-US</dc:language>
  <cp:lastModifiedBy>BomG</cp:lastModifiedBy>
  <cp:lastPrinted>2011-12-05T15:40:00Z</cp:lastPrinted>
  <dcterms:modified xsi:type="dcterms:W3CDTF">2011-12-06T08:54:00Z</dcterms:modified>
  <cp:revision>2</cp:revision>
  <dc:subject/>
  <dc:title>Владикавказская городская</dc:title>
</cp:coreProperties>
</file>