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03  »_08 _2012г.                            №  236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 распоряжения  Главы  администраци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ладикавказа от  24.07.2012 № 21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–нежилого    помещения,   расположенного   по    ул.Бутырина/Революции,9/1    Лит  « В»  цокольный этаж  площадью  60,4 кв.м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,  подлежащего приватизации муниципального имущества составляет 789 847 руб., согласно отчету от 23.03.2012 №01/12/МК-44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иватизации ( И.Г.  Дигуро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 Владикавказа  и  Российской  Федерации. 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03  »_08_2012г.                            №237 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 распоряжения  Главы  администраци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ладикавказа от  01.08.2012 № 22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–нежилого    помещения,   расположенного    по    ул.Бзарова,15     Литер   «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этаж  площадью  85,0 кв.м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,  подлежащего приватизации муниципального имущества составляет 1 026 958 руб., согласно отчету от 16.07.2012 №01/12/129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 Владикавказа  и  Российской 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 xml:space="preserve">собственности (распоряжения Главы администрации местного самоуправления г.Владикавказа </w:t>
      </w:r>
      <w:r>
        <w:rPr>
          <w:sz w:val="28"/>
          <w:szCs w:val="28"/>
        </w:rPr>
        <w:t>24.07.2012 № 213;</w:t>
      </w:r>
      <w:r>
        <w:rPr>
          <w:color w:val="000000"/>
          <w:sz w:val="28"/>
          <w:szCs w:val="28"/>
        </w:rPr>
        <w:t xml:space="preserve"> от 01.08.2012 №221,  приказы Комитета по управлению   муниципальным    имуществом и земельными ресурсами г.Владикавказа  от  03.08.2012 №№ 236,237):</w:t>
      </w:r>
      <w:r>
        <w:rPr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. Нежилое  помещение,   расположенное   по    ул. Бутырина/ Революции,9/1    Лит  « В»  цокольный этаж  площадью  60,4 кв.м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имущества составляет 789 847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 №2</w:t>
      </w:r>
      <w:r>
        <w:rPr>
          <w:sz w:val="28"/>
          <w:szCs w:val="28"/>
        </w:rPr>
        <w:t xml:space="preserve">. Нежилое    помещение,   расположенное    по    ул.Бзарова,15     Литер   «А»  1  этаж  площадью  85,0 кв.м.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цена,  подлежащего приватизации муниципального имущества составляет 1 026 958 руб.,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 со  дня  опубликования  сообщения  и  не   позднее 06.09.2012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621"/>
      <w:bookmarkEnd w:id="0"/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621"/>
      <w:bookmarkEnd w:id="1"/>
      <w:r>
        <w:rPr>
          <w:color w:val="000000"/>
          <w:sz w:val="28"/>
          <w:szCs w:val="28"/>
        </w:rPr>
        <w:t>Заявки, поступившие  по истечении срока их приема, возвращаются  претендентам или их уполномоченным представителям.    Со дня приема заявок лицо, желающее приобрести муниципальное имущество, имеет право  на ознакомление и с информацией о подлежащем приватизации  иму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(признание) участников аукциона  07.09.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о признании претендентов участниками  оформляется протоколом. Аукцион состоится 25.09.2012года. в 15.00ч.по адресу: г. Владикавка</w:t>
      </w:r>
      <w:r>
        <w:rPr>
          <w:sz w:val="28"/>
          <w:szCs w:val="28"/>
        </w:rPr>
        <w:t xml:space="preserve">з по  ул. Ватутина, 17, 3 эт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председателем  Комитета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ладикавказ, ул. Ватутина,17, 3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 аннулируются продавцом, задаток на участие в аукционе победителю  не  возвра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результатах  сделок  приватизации  муниципального  имущества  подлежит опубликованию  в официальном  печатном  издании, размещению на сайтах  в сети «Интернет»  а течение тридцати дней со дня   совершения указанных с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, выходные дни -суббота,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61111402033040000410     ГРКЦ НБ  РСО –Алания 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 ( аукци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__»__________ 2012г.   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муниципальным имуществом и земельными ресурсами г.Владикавказа в лице председателя комиссии по приватизации муниципального имущества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Комитета от 24.08.2009г. №1, именуемый в дальнейшем Продавец, с одной стороны и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</w:t>
      </w:r>
    </w:p>
    <w:p>
      <w:pPr>
        <w:pStyle w:val="Normal"/>
        <w:rPr/>
      </w:pPr>
      <w:r>
        <w:rPr/>
        <w:t xml:space="preserve">№ </w:t>
      </w:r>
      <w:r>
        <w:rPr/>
        <w:t xml:space="preserve">178-ФЗ  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, 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                                                                                        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ЫМ ИМУЩЕСТВ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ЕМЕЛЬНЫМИ РЕСУРС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. ВЛАДИКАВКАЗА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2025,РСО-А, г.Владикавказ, ул. Ватутина,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   40302810290330000025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1502010822,   КПП 15150100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9033001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КЦ НБ РСО-Алания Банка России г.Владикавказ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Председатель Комиссии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________________  </w:t>
      </w:r>
      <w:r>
        <w:rPr>
          <w:b/>
          <w:bCs/>
          <w:i/>
          <w:iCs/>
          <w:sz w:val="22"/>
          <w:szCs w:val="22"/>
        </w:rPr>
        <w:t>М.А.МИЛЬДЗИХОВ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2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аспортные данные физ. лица,  данные о  регистрация  устава юр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                               20     г.   №                            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                              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Дигу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126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9:00Z</dcterms:created>
  <dc:creator>BomG</dc:creator>
  <dc:description/>
  <cp:keywords/>
  <dc:language>en-US</dc:language>
  <cp:lastModifiedBy>BomG</cp:lastModifiedBy>
  <cp:lastPrinted>2012-08-06T10:33:00Z</cp:lastPrinted>
  <dcterms:modified xsi:type="dcterms:W3CDTF">2012-08-07T05:19:00Z</dcterms:modified>
  <cp:revision>2</cp:revision>
  <dc:subject/>
  <dc:title>Республикæ Цæгат Ирыстон-Алани</dc:title>
</cp:coreProperties>
</file>