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гостиницы (апартаментов)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16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5.11.2013 №№546,547,548,549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оцоева, 1/2, площадью 1354 кв.м, кадастровый номер 15:09:0031229: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553 136(пятьсот пятьдесят три тысячи сто тридцать шест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ул. Коцоева, 1/3, площадью 1244 кв.м, кадастровый номер 15:09:0031229: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508 199 (пятьсот восемь тысяч сто девяносто девят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ул. Коцоева, 1/4, площадью 1403 кв.м, кадастровый номер 15:09:0031229: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573 153 (пятьсот семьдесят три тысячи сто пятьдесят три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ул. Коцоева, 1/7, площадью 2557 кв.м, кадастровый номер 15:09:0031301: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804 276 (восемьсот четыре тысячи двести семьдесят шесть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3.12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4.12.2013. Аукцион   состоится 30.12.2013г.  в  15.1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06.12.2013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позднее чем через 5   дней  со дня подписания итогового протокола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  "        201  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ладикавка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/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 (цены земельного участка, а в случае просрочки платежа-пени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латить стоимость земельного участка  в сроки и в порядке, установленном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2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  <w:sz w:val="28"/>
          <w:szCs w:val="28"/>
        </w:rPr>
        <w:t>2.2.3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rPr/>
      </w:pPr>
      <w:r>
        <w:rPr>
          <w:bCs/>
          <w:sz w:val="28"/>
          <w:szCs w:val="28"/>
        </w:rPr>
        <w:t>3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 случае  просрочки платежа после указанной даты “Покупатель”  выплачивает  “Продавцу“ пени в размере  1/ 300 ставки  рефинансирования ЦБ РФ  от  остатка  продажной  стоимости  земельного участка за каждый календарный  день  просрочки.</w:t>
      </w:r>
    </w:p>
    <w:p>
      <w:pPr>
        <w:pStyle w:val="TextBody"/>
        <w:rPr/>
      </w:pPr>
      <w:r>
        <w:rPr>
          <w:bCs/>
          <w:sz w:val="28"/>
          <w:szCs w:val="28"/>
        </w:rPr>
        <w:t>3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, расторж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Управление муниципальным имуществом, </w:t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земельными ресурсами, архитектуры и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градостроительства АМС г.Владикавказа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025,  РСО-Алания, г.Владикавказ,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атутина, 17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с    40101810100000010005                  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 1502010822,  КПП 151501001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 049033001</w:t>
            </w:r>
          </w:p>
          <w:p>
            <w:pPr>
              <w:pStyle w:val="Normal"/>
              <w:ind w:left="-212" w:firstLine="212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ТО 90401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6:00Z</dcterms:created>
  <dc:creator>BomG</dc:creator>
  <dc:description/>
  <dc:language>en-US</dc:language>
  <cp:lastModifiedBy>Comp_</cp:lastModifiedBy>
  <cp:lastPrinted>2013-11-25T14:21:00Z</cp:lastPrinted>
  <dcterms:modified xsi:type="dcterms:W3CDTF">2013-11-25T10:46:00Z</dcterms:modified>
  <cp:revision>2</cp:revision>
  <dc:subject/>
  <dc:title>Республикæ Цæгат Ирыстон-Алани</dc:title>
</cp:coreProperties>
</file>