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(ул. Ватутина,17) сообщает, что 20.11.2013г. состоялся аукцион по продаже права заключения договора аренды в целях строительства многоэтажных жилых домов с автостоянкой сроком на пять лет земельного  участка, расположенного по адресу: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я 4, площадью 8275 кв.м, кадастровый номер 15:09:0040903:402. Победитель- Мамитов О. А. Продажная цена-360 15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укционы по продаже права заключения договора аренды земельных участков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1, площадью 7578 кв.м, кадастровый номер 15:09:0040903:403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3, площадью 7291 кв.м, кадастровый номер 15:09:0040903:411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я 4, площадью 8275 кв.м, кадастровый номер 15:09:0040903:402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я 5, площадью 7737 кв.м, кадастровый номер 15:09:0040903:408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микрорайон «Новый Город», позиция 6, площадью 7737 кв.м, кадастровый номер 15:09:0040903:407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микрорайон «Новый Город», позиция 7, площадью 7737 кв.м, кадастровый номер 15:09:0040903:414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микрорайон «Новый Город», позиция 8, площадью 10997 кв.м, кадастровый номер 15:09:0040903:415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микрорайон «Новый Город», позиция 10, площадью 7737 кв.м, кадастровый номер 15:09:0040903:420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микрорайон «Новый Город», позиция 11, площадью 7737 кв.м, кадастровый номер 15:09:0040903:422 для строительства многоэтажных жилых домов с автостоянкой сроком на пять лет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микрорайон «Новый Город», позиция 12, площадью 7737 кв.м, кадастровый номер 15:09:0040903:427 для строительства многоэтажных жилых домов с автостоянкой сроком на пять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ул. Олега Кошевого, 1 «б», площадь 9400,00кв.м., кадастровый номер 15:09:0010201:130 для строительства многоэтажных жилых домов сроком на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ся в связи с тем, что в аукционе участвовало менее 2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5:00Z</dcterms:created>
  <dc:creator>BomG</dc:creator>
  <dc:description/>
  <dc:language>en-US</dc:language>
  <cp:lastModifiedBy>Comp_</cp:lastModifiedBy>
  <cp:lastPrinted>2013-11-20T17:35:00Z</cp:lastPrinted>
  <dcterms:modified xsi:type="dcterms:W3CDTF">2013-11-21T13:05:00Z</dcterms:modified>
  <cp:revision>2</cp:revision>
  <dc:subject/>
  <dc:title>Республикæ Цæгат Ирыстон-Алани</dc:title>
</cp:coreProperties>
</file>