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ов аренды в целях индивидуального жилищного строительства сроком на три  года следующих земельных участков (Распоряжение Главы администрации местного     самоуправления г. Владикавказа от 24.10.2011 №356,  приказ Комитета по управлению   муниципальным    имуществом    и    земельными   ресурсами г. Владикавказа от  </w:t>
      </w:r>
      <w:r>
        <w:rPr>
          <w:color w:val="000000"/>
          <w:sz w:val="28"/>
          <w:szCs w:val="28"/>
        </w:rPr>
        <w:t>27.10.2011г. №166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с.Балта, ул. Интернациональная, 18, площадь 900,00 кв.м, кадастровый номер 15:09:0033801: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4 959 (четырнадцать тысяч девятьсот пятьдесят девят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0.2011  №01/11/172 по оценке рыночной стоимости права аренды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ул. Войкова, 16, площадь 662,00 кв.м, кадастровый номер 15:09:0020438: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6 703 (сто шестнадцать тысяч семьсот три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0.2011  №01/11/170 по оценке рыночной стоимости права аренды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ул. Крымская, б/н, площадь 320,00 кв.м, кадастровый номер 15:09:0220009: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4 769 (четыре тысячи семьсот шестьдесят девят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0.2011  №01/11/169 по оценке рыночной стоимости права аренды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Южный, ул. Ягодная, 8, площадь 471,00 кв.м, кадастровый номер 15:09:0022006: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 965 (одиннадцать тысяч девятьсот шестьдесят пят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9.2011  №01/11/156 по оценке рыночной стоимости платы на право заключения договора аренды (арендная плата)  земельного участка, подготовленному ООО «Эксперт Консалт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2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30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</w:t>
      </w:r>
      <w:r>
        <w:rPr>
          <w:color w:val="000000"/>
          <w:sz w:val="28"/>
          <w:szCs w:val="28"/>
        </w:rPr>
        <w:t xml:space="preserve">признанные в соответствии с законодательством покупателями), в  срок   не  позднее  28.11.2011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ределение (признание) участников аукциона 29.11.2011г. Аукцион   состоится 05.12.2011г.  в  15.00 часов  по  адресу: г. Владикавказ по ул. Ватутина, 17, 3 этаж. </w:t>
      </w:r>
      <w:r>
        <w:rPr>
          <w:sz w:val="28"/>
          <w:szCs w:val="28"/>
        </w:rPr>
        <w:t>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9:00Z</dcterms:created>
  <dc:creator>User</dc:creator>
  <dc:description/>
  <cp:keywords/>
  <dc:language>en-US</dc:language>
  <cp:lastModifiedBy>BomG</cp:lastModifiedBy>
  <cp:lastPrinted>2010-02-16T12:01:00Z</cp:lastPrinted>
  <dcterms:modified xsi:type="dcterms:W3CDTF">2011-10-31T14:19:00Z</dcterms:modified>
  <cp:revision>2</cp:revision>
  <dc:subject/>
  <dc:title>Владикавказская городская</dc:title>
</cp:coreProperties>
</file>