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10.10.2011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-нежилого помещения по  ул. Весенняя, 32/2, Лит «Р» 1этаж, площадью 101,6 кв.м., Были поданы 2 заявки, признаны участниками аукциона – Хамиков Р. М.,   Туриев С. С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1 870 704,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Туриев С.С.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го помещения по ул.Бородинская/ Нагорная, 25а/1, Лит «А» 1этаж площадью 37,1кв.м. Были поданы 3 заявки, признаны участниками аукциона – Доева Р. Х., Дзусова Э.Д., Бугулов С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986 421,10 руб.  Покупатель – Бугулов С. Г.</w:t>
      </w:r>
    </w:p>
    <w:p>
      <w:pPr>
        <w:pStyle w:val="Normal"/>
        <w:jc w:val="both"/>
        <w:rPr/>
      </w:pPr>
      <w:r>
        <w:rPr>
          <w:sz w:val="28"/>
          <w:szCs w:val="28"/>
        </w:rPr>
        <w:t>-нежилого подвального помещения по ул. Августовских событий/ Павловский пер., 8/1, Лит «А» подвал, площадью 40,2кв.м. Были поданы 3 заявки, признаны участниками аукциона – Доева Р. Х., Дзусова Э.Д., ООО НПКП «МАВР», в лице управляющего Сергеева В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1 335 173,40 руб.  Покупатель – ООО НПКП «МАВР», в лице управляющего Сергеева В. В. В связи с отказом ООО НПКП «МАВР», в лице управляющего Сергеева В. В. </w:t>
      </w:r>
      <w:r>
        <w:rPr>
          <w:color w:val="000000"/>
          <w:sz w:val="28"/>
          <w:szCs w:val="28"/>
        </w:rPr>
        <w:t>подписать Протокол об итогах  аукциона от 10 октября 2011 года №5 и договор купли–продажи на приватизированный объект, в соответствии</w:t>
      </w:r>
      <w:r>
        <w:rPr>
          <w:sz w:val="28"/>
          <w:szCs w:val="28"/>
        </w:rPr>
        <w:t xml:space="preserve"> с Федеральным законом «О приватизации государственного и муниципального имущества» от 21.12.2001 №178-ФЗ, результаты аукциона по продаже  </w:t>
      </w:r>
      <w:r>
        <w:rPr>
          <w:sz w:val="28"/>
        </w:rPr>
        <w:t>нежилого подвального помещения, расположенного по адресу: г.Владикавказ,            ул. Августовских событий/ Павловский пер., 8/1</w:t>
      </w:r>
      <w:r>
        <w:rPr>
          <w:sz w:val="28"/>
          <w:szCs w:val="28"/>
        </w:rPr>
        <w:t xml:space="preserve">  аннулированы.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>Аукционы по продаже: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ул. Кесаева, 121, Лит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1 этаж, площадью 51,1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по  ул. Московская, 17, Лит «АФ» 1этаж, площадью 77,8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илого подвального помещения, по ул. Г.Баева, 9, Лит  «А»  подвал, площадью 38,4 кв.м.,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нежилого помещения по ул. Дзусова, 25, Лит «ГА» 1этаж, площадью 99,0 кв.м.,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ис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О.П.  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9:00Z</dcterms:created>
  <dc:creator>User</dc:creator>
  <dc:description/>
  <cp:keywords/>
  <dc:language>en-US</dc:language>
  <cp:lastModifiedBy>BomG</cp:lastModifiedBy>
  <cp:lastPrinted>2011-09-05T11:31:00Z</cp:lastPrinted>
  <dcterms:modified xsi:type="dcterms:W3CDTF">2011-10-31T14:19:00Z</dcterms:modified>
  <cp:revision>2</cp:revision>
  <dc:subject/>
  <dc:title>Владикавказская городская</dc:title>
</cp:coreProperties>
</file>