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62025, РСО-Алания, г. Владикавказ, ул. Ватутина, 17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Тел.: (8672) 53-44-46</w:t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На №_________________ от ___________</w:t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т _____</w:t>
            </w:r>
            <w:r>
              <w:rPr>
                <w:color w:val="0000FF"/>
                <w:sz w:val="20"/>
                <w:szCs w:val="20"/>
                <w:u w:val="single"/>
              </w:rPr>
              <w:t>30.08.2012</w:t>
            </w:r>
            <w:r>
              <w:rPr>
                <w:color w:val="0000FF"/>
                <w:sz w:val="20"/>
                <w:szCs w:val="20"/>
              </w:rPr>
              <w:t>____ № __</w:t>
            </w:r>
            <w:r>
              <w:rPr>
                <w:color w:val="0000FF"/>
                <w:sz w:val="20"/>
                <w:szCs w:val="20"/>
                <w:u w:val="single"/>
              </w:rPr>
              <w:t>1059</w:t>
            </w:r>
            <w:r>
              <w:rPr>
                <w:color w:val="0000FF"/>
                <w:sz w:val="20"/>
                <w:szCs w:val="20"/>
              </w:rPr>
              <w:t>__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отдела информационного обеспеч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лиеву А.Н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важаемый Александр Нодарович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муниципальным имуществом, земельными ресурсами, архитектуры и градостроительства АМС  г. Владикавказа просит </w:t>
      </w:r>
      <w:r>
        <w:rPr>
          <w:color w:val="000000"/>
          <w:sz w:val="28"/>
          <w:szCs w:val="28"/>
        </w:rPr>
        <w:t>разместить  31.08.2012 год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фициальном сайте АМС г.Владикавказа извещение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имуществом, земельными ресурсами, архитектуры и градостроительства АМС г. Владикавказа ресурсами сообщает о проведении аукциона (открытая форма подачи предложений о цене) по продаже права заключения договора аренды в целях многоквартирного  жилищного строительства сроком на три года (</w:t>
      </w:r>
      <w:r>
        <w:rPr>
          <w:color w:val="000000"/>
          <w:sz w:val="28"/>
          <w:szCs w:val="28"/>
        </w:rPr>
        <w:t>Распоряжение Главы администрации местного самоуправления г.Владикавказа от 09.04.2012  №94, от 15.05.2012 №132, от 16.08.2012 №232, приказ Управления   муниципальным    имуществом,   земельными   ресурсами, архитектуры и градостроительства АМС г. Владикавказа от  11.04.2012 № 76,  от 29.08.2012 №№268,269,270  )</w:t>
      </w:r>
      <w:r>
        <w:rPr>
          <w:sz w:val="28"/>
          <w:szCs w:val="28"/>
        </w:rPr>
        <w:t xml:space="preserve">  земельных  участков, расположенных  по адресам:</w:t>
      </w:r>
    </w:p>
    <w:p>
      <w:pPr>
        <w:pStyle w:val="Normal"/>
        <w:ind w:left="180" w:right="436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Лот №1.</w:t>
      </w:r>
      <w:r>
        <w:rPr>
          <w:sz w:val="28"/>
          <w:szCs w:val="28"/>
        </w:rPr>
        <w:t xml:space="preserve">  г.Владикавказ, ул. Цоколаева, 32/2,  площадью  14561 кв.м, кадастровый номер 15:09:0040402:9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ая цена годовой арендной платы земельного участка  составляет  243 640 ( двести   сорок   три   тысячи  шестьсот  сорок) руб., согласно отчет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20.03.2012  №01/12/48-04 по оценке рыночной стоимости    права    аренды     земельного  участка, подготовленному ООО «Эксперт Консалт»;</w:t>
      </w:r>
    </w:p>
    <w:p>
      <w:pPr>
        <w:pStyle w:val="Normal"/>
        <w:ind w:left="180" w:right="436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Лот №2.</w:t>
      </w:r>
      <w:r>
        <w:rPr>
          <w:sz w:val="28"/>
          <w:szCs w:val="28"/>
        </w:rPr>
        <w:t xml:space="preserve">  г.Владикавказ, ул. Весенняя, 3/3,  площадью  3670 кв.м, кадастровый номер 15:09:0040305:297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ая цена годовой арендной платы земельного участка  составляет  99 392 (( девяносто девять тысяч триста девяносто два)) руб., согласно отчет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24.07.2012  №01/12/133 по оценке рыночной стоимости    права    аренды     земельного  участка, подготовленному ООО «Эксперт Консалт»;</w:t>
      </w:r>
    </w:p>
    <w:p>
      <w:pPr>
        <w:pStyle w:val="Normal"/>
        <w:ind w:left="180" w:right="436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Лот №3.</w:t>
      </w:r>
      <w:r>
        <w:rPr>
          <w:sz w:val="28"/>
          <w:szCs w:val="28"/>
        </w:rPr>
        <w:t xml:space="preserve"> г.Владикавказ, ул. Владикавказская,44,  площадью  2600 кв.м, кадастровый номер 15:09:0040901:3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ая цена годовой арендной платы земельного участка  составляет  174 936 ( сто семьдесят четыре  тысячи девяносто тридцать шесть) руб., согласно отчет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21.08.2012  №01/12/157 по оценке рыночной стоимости    права    аренды     земельного  участка, подготовленному ООО «Эксперт Консалт»;</w:t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Тариф на подключение объектов недвижимости к системе централизованного водоотвед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– 22845,48 руб./1м</w:t>
      </w:r>
      <w:r>
        <w:rPr>
          <w:sz w:val="28"/>
          <w:szCs w:val="28"/>
          <w:vertAlign w:val="superscript"/>
        </w:rPr>
        <w:t xml:space="preserve">3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риф на подключение объектов недвижимости к системе централизованного теплоснабжения, руб. за 1 Гкал в час заявленной мощности составляет, с учетом НДС-1223386,92 руб./1Гк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риф на подключение объектов недвижимости к системе централизованного водоснабж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– 32917,63 руб./1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участия в аукционе претенденты (физические и юридические лица, признанные </w:t>
      </w:r>
      <w:r>
        <w:rPr>
          <w:color w:val="000000"/>
          <w:sz w:val="28"/>
          <w:szCs w:val="28"/>
        </w:rPr>
        <w:t xml:space="preserve">в соответствии с законодательством покупателями) лично или через своего представителя, в  срок   не  позднее  01.10.2012 года подают заявку, платежный документ о внесении задатка в размере 20% от начального годового размера арендной платы в соответствии с договором о задатке с указанием реквизитов счета для возврата задатка.  Физические лица представляют копию документа, удостоверяющую личность. Юридические лица и индивидуальные предприниматели представляют выписку из  единого </w:t>
      </w:r>
      <w:r>
        <w:rPr>
          <w:sz w:val="28"/>
          <w:szCs w:val="28"/>
        </w:rPr>
        <w:t>государственного реестра юридических лиц (для юридических лиц) и выписку единого государственного реестра индивидуальных предпринимателей (для индивидуальных предпринимателе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ин заявитель  вправе подать только одну заявку. Заявка, поступившая по  истечении срока ее приема, возвращается  в день ее поступления заявителю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пределение (признание) участников аукциона 02.10.2012г. Аукцион   состоится 09.10.2012г.  в  15.00 часов  по  адресу: г. Владикавказ по ул.Ватутина, 17, 3 этаж. Критерием определения победителя</w:t>
      </w:r>
      <w:r>
        <w:rPr>
          <w:sz w:val="28"/>
          <w:szCs w:val="28"/>
        </w:rPr>
        <w:t xml:space="preserve"> является наибольшая цена, предложенная за годовую арендную плату. Шаг аукциона- 5 % от начальной годовой арендной платы. Способ платежа определяется договорами о задатке  и аренды. Оплата годовой  арендной платы земельного  участка  производится поквартально в соответствии с договором аренд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Задаток победителя зачисляется в счет арендной платы, проигравшему  возвращается  в течение 3 банковских дней со дня подписания итогового протокола. Договора аренды по результатам аукциона заключается не ранее, чем через десять дней со дня размещения  информации  о результатах  аукци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ознакомления с указанным объектом и необходимыми документами для участия в аукционе следует обращаться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Владикавказ, ул. Ватутина,17, каб. 402, 409,тел. 53 11 26. Время приема заявок с 14.00 до 17.00 ч. Банковские реквизиты для перечисления задатка: р/с 40302810290330000025 в ГРКЦ НБ Респ. Сев. Осетия – Алания  банка России</w:t>
      </w:r>
      <w:r>
        <w:rPr>
          <w:sz w:val="20"/>
        </w:rPr>
        <w:t xml:space="preserve"> </w:t>
      </w:r>
      <w:r>
        <w:rPr>
          <w:sz w:val="28"/>
          <w:szCs w:val="28"/>
        </w:rPr>
        <w:t xml:space="preserve">г. Владикавказа, БИК 049033001, ИНН 1502010822, КПП 151501001, ОКАТО 90401000000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Образцы типовых документов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ставляемых претендентами на участие в аукционе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>ДОГОВОР О ЗАДАТКЕ  ( аукци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_ 2012  г.                                                                        г. Владикавказ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Управление   муниципальным имуществом,  земельными ресурсами, архитектуры и градостроительства  АМС г. Владикавказа, , в лице председателя комиссии по приватизации муниципального имущества </w:t>
      </w:r>
      <w:r>
        <w:rPr>
          <w:b/>
        </w:rPr>
        <w:t>Мильдзихова Магомеда Асланбековича</w:t>
      </w:r>
      <w:r>
        <w:rPr/>
        <w:t xml:space="preserve">, действующего на основании Приказа Комитета от 24.08.2009г. №1, именуемый в дальнейшем Продавец с одной стороны и   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hanging="0"/>
        <w:rPr/>
      </w:pPr>
      <w:r>
        <w:rPr/>
        <w:t xml:space="preserve">                                  </w:t>
      </w:r>
      <w:r>
        <w:rPr/>
        <w:t>1.Предмет договора.</w:t>
      </w:r>
    </w:p>
    <w:p>
      <w:pPr>
        <w:pStyle w:val="Normal"/>
        <w:jc w:val="both"/>
        <w:rPr/>
      </w:pPr>
      <w:r>
        <w:rPr/>
        <w:t>1.1.Предметом договора является  внесение Претендентом задатка при подаче заявки на участие в аукционе по  продаже право заключения договора аренды  на земельный участок, расположенного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1.2. Задаток  устанавливается  в соответствии  с соответствии  с  Земельным Кодексом РФ от 25.11.2001  № 136-ФЗ в размере 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,</w:t>
      </w:r>
    </w:p>
    <w:p>
      <w:pPr>
        <w:pStyle w:val="Normal"/>
        <w:rPr/>
      </w:pPr>
      <w:r>
        <w:rPr/>
        <w:t xml:space="preserve"> </w:t>
      </w:r>
      <w:r>
        <w:rPr/>
        <w:t>что составляет   20 %  от  начальной  цены.</w:t>
      </w:r>
    </w:p>
    <w:p>
      <w:pPr>
        <w:pStyle w:val="Normal"/>
        <w:ind w:left="990" w:hanging="0"/>
        <w:rPr/>
      </w:pPr>
      <w:r>
        <w:rPr/>
        <w:t xml:space="preserve">                               </w:t>
      </w:r>
      <w:r>
        <w:rPr/>
        <w:t>2.Права и обязанности  сторон.</w:t>
      </w:r>
    </w:p>
    <w:p>
      <w:pPr>
        <w:pStyle w:val="Normal"/>
        <w:rPr/>
      </w:pPr>
      <w:r>
        <w:rPr/>
        <w:t>2.1.Претендент обязан:</w:t>
      </w:r>
    </w:p>
    <w:p>
      <w:pPr>
        <w:pStyle w:val="Normal"/>
        <w:rPr/>
      </w:pPr>
      <w:r>
        <w:rPr/>
        <w:t>2.1.1. Внести полностью задаток  на момент подачи заявки на участие в аукционе.</w:t>
      </w:r>
    </w:p>
    <w:p>
      <w:pPr>
        <w:pStyle w:val="Normal"/>
        <w:rPr/>
      </w:pPr>
      <w:r>
        <w:rPr/>
        <w:t>2.2. Продавец обязан:</w:t>
      </w:r>
    </w:p>
    <w:p>
      <w:pPr>
        <w:pStyle w:val="Normal"/>
        <w:rPr/>
      </w:pPr>
      <w:r>
        <w:rPr/>
        <w:t>2.2.1. Возвратить задаток  в течение   3 дней с даты утверждения протокола в случаях, когда Претендент:</w:t>
      </w:r>
    </w:p>
    <w:p>
      <w:pPr>
        <w:pStyle w:val="Normal"/>
        <w:rPr/>
      </w:pPr>
      <w:r>
        <w:rPr/>
        <w:t xml:space="preserve">    </w:t>
      </w:r>
      <w:r>
        <w:rPr/>
        <w:t>- не допущен к участию в аукционе,</w:t>
      </w:r>
    </w:p>
    <w:p>
      <w:pPr>
        <w:pStyle w:val="Normal"/>
        <w:rPr/>
      </w:pPr>
      <w:r>
        <w:rPr/>
        <w:t xml:space="preserve">    </w:t>
      </w:r>
      <w:r>
        <w:rPr/>
        <w:t>- не признан победителем аукционе.</w:t>
      </w:r>
    </w:p>
    <w:p>
      <w:pPr>
        <w:pStyle w:val="Normal"/>
        <w:rPr/>
      </w:pPr>
      <w:r>
        <w:rPr/>
        <w:t>2.2.2.Фактом  оплаты  суммы задатка  является  поступление денежных средств  на расчетный  счет Продавца.</w:t>
      </w:r>
    </w:p>
    <w:p>
      <w:pPr>
        <w:pStyle w:val="Normal"/>
        <w:rPr/>
      </w:pPr>
      <w:r>
        <w:rPr/>
        <w:t>2.2.3. При отзыве заявки Претендентом до признания  его Участником аукциона Продавец  возвращает  задаток в течение  3-х дней  с момента поступления Продавцу уведомления об отзыве заявки.</w:t>
      </w:r>
    </w:p>
    <w:p>
      <w:pPr>
        <w:pStyle w:val="Normal"/>
        <w:rPr/>
      </w:pPr>
      <w:r>
        <w:rPr/>
        <w:t>2.3. В случае победы в аукционе  задаток Претендента засчитывается в счет оплаты аренды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3. Заключительные положения.</w:t>
      </w:r>
    </w:p>
    <w:p>
      <w:pPr>
        <w:pStyle w:val="Normal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rPr/>
      </w:pPr>
      <w:r>
        <w:rPr/>
        <w:t xml:space="preserve"> </w:t>
      </w:r>
      <w:r>
        <w:rPr/>
        <w:t xml:space="preserve">3.3. Настоящий договор составлен  в двух экземплярах, имеющих одинаковую юридическую силу.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4.Подписи сторон.</w:t>
      </w:r>
    </w:p>
    <w:p>
      <w:pPr>
        <w:pStyle w:val="Normal"/>
        <w:rPr/>
      </w:pPr>
      <w:r>
        <w:rPr/>
        <w:t>Продавец                                                                              Претенден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ОМИТЕТ ПО УПРАВЛЕНИЮ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УНИЦИПАЛЬНЫМ ИМУЩЕСТВО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 ЗЕМЕЛЬНЫМИ РЕСУРСАМИ  г. ВЛАДИКАВКАЗА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2025,РСО-А, г.Владикавказ, ул. Ватутина, 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/с    40302810290330000025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1502010822,   КПП 151501001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049033001  ГРКЦ НБ РСО-Алания Банка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Владикавказ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Председатель комисси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/>
          <w:sz w:val="22"/>
          <w:szCs w:val="22"/>
        </w:rPr>
        <w:t xml:space="preserve">   </w:t>
      </w:r>
      <w:r>
        <w:rPr>
          <w:b/>
          <w:bCs/>
          <w:i/>
          <w:iCs/>
          <w:sz w:val="22"/>
          <w:szCs w:val="22"/>
        </w:rPr>
        <w:t>________________  М.А.Мильдзихов</w:t>
      </w:r>
      <w:r>
        <w:rPr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ЗАЯВКА   НА   УЧАСТИЕ    В   АУКЦИО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____»________2012  г.                                             г. Владикавк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в данные информационного сообщения об объекте  арен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паспортные данные физ. лица,  данные о  регистрация  устава юр.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я решение об участии в аукционе по продаже права заключения договора  аренды на земельный уча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5" w:leader="none"/>
        </w:tabs>
        <w:ind w:left="645" w:hanging="360"/>
        <w:rPr>
          <w:sz w:val="28"/>
          <w:szCs w:val="28"/>
        </w:rPr>
      </w:pPr>
      <w:r>
        <w:rPr>
          <w:sz w:val="28"/>
          <w:szCs w:val="28"/>
        </w:rPr>
        <w:t xml:space="preserve">соблюдать условия  аукциона, содержащегося в информационном  сообщении   о    проведении   аукциона, опубликованного в газете _______________________от_____________   20     г.   № ________,                                                                 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на официальном сайте АМС г.Владикавказа от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также  порядок  проведения  аукцио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лучае признания меня Победителем аукциона заключить  с Продавцом Договор аренды на земельный  участок  не  ранее, чем   через  10 дней со дня размещения  информации о результатах   аукциона и  уплатить  Продавцу  сумму аренды,  установленную  по результатам  аукциона  в сроки, определяемые Договором аре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ись Претендента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Продавцом:                      Дата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О.П. Урумов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гурова  Б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53 11 26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31:00Z</dcterms:created>
  <dc:creator>BomG</dc:creator>
  <dc:description/>
  <cp:keywords/>
  <dc:language>en-US</dc:language>
  <cp:lastModifiedBy>User</cp:lastModifiedBy>
  <cp:lastPrinted>2012-06-26T10:42:00Z</cp:lastPrinted>
  <dcterms:modified xsi:type="dcterms:W3CDTF">2012-08-31T10:31:00Z</dcterms:modified>
  <cp:revision>2</cp:revision>
  <dc:subject/>
  <dc:title>Республикæ Цæгат Ирыстон-Алани</dc:title>
</cp:coreProperties>
</file>