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 xml:space="preserve">В соответствии со ст.39.18 Земельного кодекса РФ от 25.10.2001           № 136-ФЗ администрация местного самоуправления г.Владикавказа информирует о возможном предоставлении в аренду, сроком на 20 (двадцать) лет земельного участка для индивидуального жилищного строительства по следующим адресам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-г.Владикавказ, ул.Долорес Билаоновой, ориентировочной площадью 0,0600 га;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г.Владикавказ, п.Попов Хутор, ориентировочной площадью 0,1000 га;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г.Владикавказ, п.Попов Хутор, ориентировочной площадью 0,1000 г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Заявления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варительно со схемами расположения земельных участков можно ознакомиться в УМИЗР г.Владикавказа по вторникам с 14.00 до 17.00 по адресу: г.Владикавказ, ул.Ватутина,17, каб. 40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3:00Z</dcterms:created>
  <dc:creator>позитроника</dc:creator>
  <dc:description/>
  <cp:keywords/>
  <dc:language>en-US</dc:language>
  <cp:lastModifiedBy>Зарема Дзагурова</cp:lastModifiedBy>
  <cp:lastPrinted>2024-06-25T15:42:00Z</cp:lastPrinted>
  <dcterms:modified xsi:type="dcterms:W3CDTF">2024-10-10T05:57:00Z</dcterms:modified>
  <cp:revision>4</cp:revision>
  <dc:subject/>
  <dc:title>Республикæ Цæгат Ирыстон-Алани</dc:title>
</cp:coreProperties>
</file>