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9 »_01__2011г.                               № 4 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й Главы администрации местного самоуправления    г. Владикавказа от  19.07.2006 №672, от 18.01.2011  № 7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предложений о цене) объекта муниципальной собственности –ВМУП  парикмахерская № 8, расположенного по адресу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Владикавказ,  ул. Галковского, 233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ыночная цена подлежащего приватизации муниципального  имущества   составляет    764 351  руб.,   согласно    отчету    от    15.11.201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1/10/334 по оценке рыночной стоимости ВМУП парикмахерской №8, подготовленного ООО «Эксперт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ых  бухгалтерского баланса на 01.10.201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тоимость основных средств - 633 тыс.ру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ный капитал  -  4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авочный капитал – 633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крытый убыток – 10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ймы и кредиты (долгосрочные обязательства) – 23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ая задолженность-  73 тыс.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олженность перед гос.внебюджетными фондами – 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олженность  по налогам и сборам  - 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ие кредиторы -  5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работников – 3 челове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щая площадь нежилых помещений составляет – 68,3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 «А», Лит «А1»     1 этаж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новной вид деятельности -  оказание парикмахерских услу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разместить на официальном сайте Администрации  местного самоуправления  г. Влади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  10  »__03_____2011г.                 №29   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й Главы администрации местного самоуправления г. Владикавказа от  01.08.2007  № 735, от 14.12.2010  № 405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предложений о цене) объекта муниципальной собственности –ВМУП  магазин № 74, расположенного по адресу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Владикавказ,   пр. Доватора, 15/2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ыночная цена подлежащего приватизации муниципального  имущества    составляет   4 057 202 руб.,   согласно     отчету    от    15.11.2010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/10/64    по    оценке     рыночной    стоимости    ВМУП  магазина № 74 по  пр. Доватора,15/2, подготовленного  ООО  «Эксперт 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ых  бухгалтерского баланса на 30.09.201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лансовая стоимость активов предприятия составляет  1188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сновных средств - 1030 тыс.ру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ая продукция и товары для перепродажи – 49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вары отгруженные – 30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ежные средства -  8 тыс.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оборотные активы – 8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ный капитал  -  1 тыс.руб., добавочный капитал – 1084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распределенная прибыль – 103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ая задолженность- 208 тыс.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вщики и подрядчики – 165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олженность перед персоналом организации – 33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олженность по налогам и сборам – 10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работников – 10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лощадь нежилых помещений составляет–352,1 кв.м.Лит «А» 1 этаж, -  площадь земельного участка составляет  0,0504 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дастровый номер   15:09:03 16 05:001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новной вид деятельности – торговля продовольственными това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разместить на официальном сайте Администрации  местного самоуправления  г. Влади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ОМИТЕТ     ПО    УПРАВЛЕНИЮ      МУНИЦИПАЛЬНЫМ      ИМУЩЕСТВОМ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/>
        <w:t>И     ЗЕМЕЛЬНЫМИ      РЕСУРСАМИ      ГОРОДА    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 10  »__03__2011г.                         № 30  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 24.12.2009  № 599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Осуществить приватизацию путем продажи на аукционе (открытая форма подачи  предложений о цене) объекта муниципальной собственности –  нежилого  подвального помещения,   расположенного   по   ул. Ватутина,17а, Лит «В» подвал,   площадью  83,7 кв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ыночная цена подлежащего приватизации муниципального  имущества составляет 1 192 512 руб., согласно отчету от 05.03.2011 №01\11\49-2 по оценке рыночной стоимости нежилого помещения, подготовленного ООО «Эксперт Консалт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разместить на официальном сайте Администрации  местного самоуправления  г. Влади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сообщает о проведении торгов по приватизации объектов муниципальной собственности </w:t>
      </w:r>
      <w:r>
        <w:rPr>
          <w:color w:val="000000"/>
          <w:sz w:val="28"/>
          <w:szCs w:val="28"/>
        </w:rPr>
        <w:t xml:space="preserve">(Распоряжения </w:t>
      </w:r>
      <w:r>
        <w:rPr>
          <w:sz w:val="28"/>
          <w:szCs w:val="28"/>
        </w:rPr>
        <w:t>Главы администрации местного самоуправления г. Владикавказа от  19.07.2006 №672, от 18.01.2011  № 7</w:t>
      </w:r>
      <w:r>
        <w:rPr>
          <w:color w:val="000000"/>
          <w:sz w:val="28"/>
          <w:szCs w:val="28"/>
        </w:rPr>
        <w:t>, от 01.08.2007  № 735, от 14.12.2010  №405, от 24.12.2009  № 599  и приказы Комитета по управлению   муниципальным    имуществом    и    земельными ресурсами г.Владикавказа от 19.01.2011 №4, от 10.03.2011 №№29,30 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от №1.</w:t>
      </w:r>
      <w:r>
        <w:rPr>
          <w:sz w:val="28"/>
          <w:szCs w:val="28"/>
        </w:rPr>
        <w:t xml:space="preserve">  ВМУП парикмахерская № 8, расположенный по адресу: г.Владикавказ,  ул. Галковского, 23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ых  бухгалтерского баланса на 01.10.201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тоимость основных средств - 633 тыс.ру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ный капитал  -  4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авочный капитал – 633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крытый убыток – 10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ймы и кредиты (долгосрочные обязательства) – 23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ая задолженность-  73 тыс.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олженность перед гос.внебюджетными фондами – 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олженность  по налогам и сборам  - 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ие кредиторы -  5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работников – 3 челове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щая площадь нежилых помещений составляет – 68,3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 «А», Лит «А1»     1 этаж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новной вид деятельности -  оказание парикмахерски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составляет 764 35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 № 2.</w:t>
      </w:r>
      <w:r>
        <w:rPr>
          <w:sz w:val="28"/>
          <w:szCs w:val="28"/>
        </w:rPr>
        <w:t xml:space="preserve"> ВМУП  магазин № 74, расположенный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Владикавказ,   пр. Доватора, 15/2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ых  бухгалтерского баланса на 30.09.201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лансовая стоимость активов предприятия составляет  1188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сновных средств - 1030 тыс.ру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ая продукция и товары для перепродажи – 49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вары отгруженные – 30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ежные средства -  8 тыс.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оборотные активы – 8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ный капитал  -  1 тыс.руб., добавочный капитал – 1084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распределенная прибыль – 103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ая задолженность- 208 тыс.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вщики и подрядчики – 165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олженность перед персоналом организации – 33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олженность по налогам и сборам – 10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работников – 10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лощадь нежилых помещений составляет–352,1 кв.м.Лит «А» 1 этаж, -  площадь земельного участка составляет  0,0504 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дастровый номер   15:09:03 16 05:001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новной вид деятельности – торговля продовольственными товар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  составляет   4 057 202 руб.,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т №3.</w:t>
      </w:r>
      <w:r>
        <w:rPr>
          <w:sz w:val="28"/>
          <w:szCs w:val="28"/>
        </w:rPr>
        <w:t xml:space="preserve"> Нежилое  подвальное помещение,   расположенное   по 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ладикавказ, ул. Ватутина,17а.  Лит «В» подвал,   площадью  83,7 кв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ая цена составляет 1 192 512 руб.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(физические и юридические лица, признанные в соответствии с законодательством покупателями), в  срок   со  дня  опубликования  сообщения  и  не   </w:t>
      </w:r>
      <w:r>
        <w:rPr>
          <w:color w:val="000000"/>
          <w:sz w:val="28"/>
          <w:szCs w:val="28"/>
        </w:rPr>
        <w:t>позднее 07.04.2011 года подают</w:t>
      </w:r>
      <w:r>
        <w:rPr>
          <w:sz w:val="28"/>
          <w:szCs w:val="28"/>
        </w:rPr>
        <w:t xml:space="preserve">  в соответствии с договором о задатке платежный документ о внесении задатка в размере 10% от начальной цены объекта приватизации и заявку на участие в аукционе. В случаях, предусмотренных законодательством, представляется документ об уведомлении антимонопольного комитета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; физические лица </w:t>
      </w:r>
      <w:r>
        <w:rPr>
          <w:color w:val="000000"/>
          <w:sz w:val="28"/>
          <w:szCs w:val="28"/>
        </w:rPr>
        <w:t>предоставляют копию паспорта. Определение (признание) участников аукциона 08.04.2011 года. Аукцион состоится 12.04.2011 года в 15.00ч. по адресу: г.Владикавка</w:t>
      </w:r>
      <w:r>
        <w:rPr>
          <w:sz w:val="28"/>
          <w:szCs w:val="28"/>
        </w:rPr>
        <w:t>з, ул.Ватутина, 17, 3этаж. Критерием определения победителя является наибольшая цена, предложенная за объект. Шаг аукциона составляет 5 % от начальной цены объекта приватизации. Срок заключения договора купли-продажи с победителем аукциона – 5 дней после подведения итогов аукциона. Способ платежа определяется договорами о задатке и купли-продажи. Оплата объекта приватизации производится в течение 20 дней после подписания договора купли-продажи. Для ознакомления с указанными объектами и необходимыми документами для участия в аукционе следует обращаться по адресу: ул. Ватутина,17, каб.402, 409, тел. 53 11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14.00 до 17.00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>р/с 40302810290330000025 в ГРКЦ НБ Республики  Северная  Осетия-Алания  банка России</w:t>
      </w:r>
      <w:r>
        <w:rPr>
          <w:sz w:val="20"/>
        </w:rPr>
        <w:t xml:space="preserve">  </w:t>
      </w:r>
      <w:r>
        <w:rPr>
          <w:sz w:val="28"/>
          <w:szCs w:val="28"/>
        </w:rPr>
        <w:t>г.Владикавказа,  БИК 049033001, ИНН 1502010822, КПП151501001, ОКАТО 90401000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О. П. Урумов   </w:t>
      </w:r>
    </w:p>
    <w:sectPr>
      <w:type w:val="nextPage"/>
      <w:pgSz w:w="11906" w:h="16838"/>
      <w:pgMar w:left="1418" w:right="141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56:00Z</dcterms:created>
  <dc:creator>User</dc:creator>
  <dc:description/>
  <cp:keywords/>
  <dc:language>en-US</dc:language>
  <cp:lastModifiedBy>BomG</cp:lastModifiedBy>
  <cp:lastPrinted>2010-11-01T11:18:00Z</cp:lastPrinted>
  <dcterms:modified xsi:type="dcterms:W3CDTF">2011-03-11T07:56:00Z</dcterms:modified>
  <cp:revision>2</cp:revision>
  <dc:subject/>
  <dc:title>Владикавказская городская</dc:title>
</cp:coreProperties>
</file>