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итет по управлению муниципальным имуществом и земельными ресурсами г. Владикавказа сообщает, что в  извещение  о проведении торгов,  опубликованном в газете  «Владикавказ» от 31 декабря  2010 №100(866) внесены  следующие изменения: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п. 1 приказа Комитета от 29.12. 2010  № 316 вместо слов «Лит «А» подвал  площадью 113,9 кв.м.»,  читать    «Лит «А» 1 этаж площадью 115,8 кв.м.».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Лот №1 вместо слов «площадью 15,8 кв.м.»,  читать  «площадью 115,8 кв.м.»   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Лот №3 вместо слов «ул. Маркова/Кошевого/Н. Зубковой, 91/646», читать  «ул. Маркова/Кошевого/Н. Зубковой, 91/64/6»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О.Урумов</w:t>
      </w:r>
    </w:p>
    <w:p>
      <w:pPr>
        <w:pStyle w:val="Normal"/>
        <w:tabs>
          <w:tab w:val="clear" w:pos="708"/>
          <w:tab w:val="left" w:pos="297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59:00Z</dcterms:created>
  <dc:creator>User</dc:creator>
  <dc:description/>
  <cp:keywords/>
  <dc:language>en-US</dc:language>
  <cp:lastModifiedBy>BomG</cp:lastModifiedBy>
  <cp:lastPrinted>2011-01-20T09:28:00Z</cp:lastPrinted>
  <dcterms:modified xsi:type="dcterms:W3CDTF">2011-01-20T06:59:00Z</dcterms:modified>
  <cp:revision>2</cp:revision>
  <dc:subject/>
  <dc:title>Владикавказская городская</dc:title>
</cp:coreProperties>
</file>