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20" w:firstLine="108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сообщает, что в  информационном сообщении  о проведении торгов,  от  19  января   2011 года внесены  следующие изменен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м сообщении о проведении торгов по продаже земельных участков вместо слов   «  платежный документ  о внесении задатка  в размере 20%  от начального размера  права заключения договора аренды в соответствии с договором о задатке»,  читать    «платежный документ  о внесении задатка  в размере 20%  от начальной цены земельного участка в соответствии с договором о задатке»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5:00Z</dcterms:created>
  <dc:creator>User</dc:creator>
  <dc:description/>
  <cp:keywords/>
  <dc:language>en-US</dc:language>
  <cp:lastModifiedBy>BomG</cp:lastModifiedBy>
  <cp:lastPrinted>2011-01-20T09:28:00Z</cp:lastPrinted>
  <dcterms:modified xsi:type="dcterms:W3CDTF">2011-01-25T08:05:00Z</dcterms:modified>
  <cp:revision>2</cp:revision>
  <dc:subject/>
  <dc:title>Владикавказская городская</dc:title>
</cp:coreProperties>
</file>