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сроком на 5 (пять) лет, в целях строительства многоэтажных жилых домов с автостоянкой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8.10.2013  №277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10.2013 №№477,478,479,480, 481,482,483,484, 485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23, площадью 7737 кв.м, кадастровый номер 15:09:0040903:4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24, площадью 7737 кв.м, кадастровый номер 15:09:0040903:4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25, площадью 7737 кв.м, кадастровый номер 15:09:0040903:4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26, площадью 7737 кв.м, кадастровый номер 15:09:0040903:4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27, площадью 7737 кв.м, кадастровый номер 15:09:0040903:4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29, площадью 6740 кв.м, кадастровый номер 15:09:0040903:4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97 000 (двести девяносто сем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30, площадью 7737 кв.м, кадастровый номер 15:09:0040903:4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31, площадью 7737 кв.м, кадастровый номер 15:09:0040903:4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35, площадью 7737 кв.м, кадастровый номер 15:09:0040903:429;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ым условием проведения аукционов и заключения договоров аренды вышеуказанных земельных участков является обязательство победителей аукционов заключить соглашения о выплате компенсаций с пользователями зем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ых участках име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4.11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5.11.2013</w:t>
      </w:r>
      <w:r>
        <w:rPr>
          <w:color w:val="000000"/>
          <w:sz w:val="28"/>
          <w:szCs w:val="28"/>
        </w:rPr>
        <w:t>. Аукцион   состоится 26.11.2013г.  в  15.2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4:00Z</dcterms:created>
  <dc:creator>BomG</dc:creator>
  <dc:description/>
  <dc:language>en-US</dc:language>
  <cp:lastModifiedBy>Comp_</cp:lastModifiedBy>
  <cp:lastPrinted>2013-10-15T10:01:00Z</cp:lastPrinted>
  <dcterms:modified xsi:type="dcterms:W3CDTF">2013-10-15T06:04:00Z</dcterms:modified>
  <cp:revision>2</cp:revision>
  <dc:subject/>
  <dc:title>Республикæ Цæгат Ирыстон-Алани</dc:title>
</cp:coreProperties>
</file>