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 строительства многоэтажного жилого дома с автостоянкой сроком на три года земельного участка (</w:t>
      </w:r>
      <w:r>
        <w:rPr>
          <w:color w:val="000000"/>
          <w:sz w:val="28"/>
          <w:szCs w:val="28"/>
        </w:rPr>
        <w:t>Распоряжение Главы администрации местного     самоуправления г. Владикавказа от 17.02.2012  №37,  приказ Комитета по управлению   муниципальным    имуществом    и    земельными   ресурсами г. Владикавказа от  20.02.2012   № 35), расположенного 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Владикавказ, Архонское шоссе,   микрорайон «Новый город», позиция 36,    площадью  10609 кв.м., кадастровый номер 15:09:0040903: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размер  годовой арендной платы земельного участка составляет 156 742 ( сто пятьдесят шесть тысяч  семьсот сорок два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11  №01/11/198 по оценке рыночной стоимости платы на заключение договора аренды (арендная плата)  земельного участка, подготовленному ООО «Эксперт Консалт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, в  срок   не  позднее  20.03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21.03.2012г. Аукцион   состоится 27.03.2012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4:00Z</dcterms:created>
  <dc:creator>User</dc:creator>
  <dc:description/>
  <cp:keywords/>
  <dc:language>en-US</dc:language>
  <cp:lastModifiedBy>BomG</cp:lastModifiedBy>
  <cp:lastPrinted>2012-02-20T15:41:00Z</cp:lastPrinted>
  <dcterms:modified xsi:type="dcterms:W3CDTF">2012-02-21T06:24:00Z</dcterms:modified>
  <cp:revision>2</cp:revision>
  <dc:subject/>
  <dc:title>Владикавказская городская</dc:title>
</cp:coreProperties>
</file>