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 о проведении аукциона (открытая форма подачи предложений о цене) по  продаже в целях индивидуального жилищного строительства следующих   участков( Распоряжение   Главы      администрации     местного     самоуправления г. Владикавказа от 30.12.2010 № 2445,  приказ Комитета по управлению   муниципальным    имуществом    и    земельными   ресурсами г. Владикавказа от  18.01.2011г. № 1)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.Владикавказ,  п. Южный, ул. Лобачевского, 17, площадью 502,0 кв.м, кадастровый номер 15:09:022211: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участка равна 106 606 (сто шесть   тысяч  шестьсот шесть) руб., согласно отчету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от 12.11.2010  №01/10/47 по оценке рыночной стоимости земельного участка, подготовленному ООО «Эксперт Консалт»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п. Южный, ул. Лобачевского,20 , площадью 466,0 кв.м, кадастровый номер 15:09:022209: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участка равна 110 704 (сто десять  тысяч  семьсот четыре) руб., согласно отчету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от 12.11.2010  №01/10/46 по оценке рыночной стоимости земельного участка, подготовленному ООО «Эксперт Консалт»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п. Южный, ул. Брестская, 18, площадью 620,0 кв.м, кадастровый номер 15:09:022205: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участка равна 102 583 (сто две   тысячи  пятьсот восемьдесят три) руб., согласно отчету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 12.11.2010  №01/10/44 по оценке рыночной стоимости земельного участка, подготовленному ООО «Эксперт Консал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п. Южный, ул. Брестская, 28, площадью 532,0 кв.м, кадастровый номер 15:09:022205: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участка равна 109 508 (сто девять тысяч  пятьсот восемь) руб., согласно отчету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от 12.11.2010  №01/10/45 по оценке рыночной стоимости земельного участка, подготовленному ООО «Эксперт Консал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15552,4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672750,00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29862,2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аукционе претенденты (физические и юридические лица, признанные в соответствии с законодательством покупателями), в  срок   не  позднее  16.02.2011 года подают заявку, платежный документ о внесении задатка в размере 20% от начального размера права заключения договора аренды в соответствии с договором о задатке.  Юридические лица к заявке прилагают выписки из единого государственного реестра юридических лиц, предприниматели - выписку из единого государственного реестра индивидуальных предпринимателей.  Физические лица предоставляют копию па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ие (признание) участников аукциона  17.02.2011г. Аукцион   состоится  22.02.2011г.  в  15.00 часов  по  адресу: г. Владикавказ по ул. Ватутина, 17, 3 этаж. Критерием определения победителя является наибольшая цена, предложенная за земельный участок. Шаг аукциона- 5 % от начальной  цены объекта. Способ платежа определяется договорами о задатке и купли-прода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проигравшему  возвращается  в течение 3 банковских дней со дня подписания итогового протокола. Срок заключения договора купли-продажи с победителем аукциона – 5 дней после подписания протокола  об  итогах аукциона. Оплата объекта производится в течение 20 дней после подписа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П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гурова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 11 26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1:00Z</dcterms:created>
  <dc:creator>User</dc:creator>
  <dc:description/>
  <cp:keywords/>
  <dc:language>en-US</dc:language>
  <cp:lastModifiedBy>BomG</cp:lastModifiedBy>
  <cp:lastPrinted>2011-01-18T10:50:00Z</cp:lastPrinted>
  <dcterms:modified xsi:type="dcterms:W3CDTF">2011-01-18T11:31:00Z</dcterms:modified>
  <cp:revision>2</cp:revision>
  <dc:subject/>
  <dc:title>Владикавказская городская</dc:title>
</cp:coreProperties>
</file>