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hanging="900"/>
        <w:jc w:val="center"/>
        <w:rPr/>
      </w:pP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7 »__10__2011г.                       № 152                                      г. Владикав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я Главы администрации местного самоуправления г. Владикавказа от 13.10.2011 № 341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Осуществить приватизацию путем продажи на аукционе (открытая форма подачи  предложений о цене) объекта муниципальной собственности–нежилого здания, расположенного по ул.Коцоева, 73,  Литер  А1, 1этаж, общей площадью 128,9кв.м.(котельна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ыночная цена  подлежащего приватизации муниципального имущества составляет  6 486 920 руб., согласно отчету от 27.09.2011 №01/11/162 по оценке рыночной стоимости встроенного нежилого помещения, подготовленного ООО «Эксперт Консалт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иватизации ( И.Г.  Дигурова) организовать подготовку и публикацию извещения об аукционе в газете «Владикавказ» и  разместить на официальном сайте Администрации  местного самоуправления  г.Владикав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900"/>
        <w:jc w:val="center"/>
        <w:rPr/>
      </w:pPr>
      <w:r>
        <w:rPr>
          <w:sz w:val="28"/>
          <w:szCs w:val="28"/>
        </w:rPr>
        <w:t xml:space="preserve"> </w:t>
      </w: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7  »___10__2011г.                       №   153                                    г. Владикав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я Главы администрации местного самоуправления г. Владикавказа от 29.12.2010 № 43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Осуществить приватизацию путем продажи на аукционе (открытая форма подачи  предложений о цене) объекта муниципальной собственности–нежилого встроенного помещения, расположенного по ул.Леонова, 5, корп.1,  площадью 72,6 кв.м., Литер  «И» 1этаж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ыночная цена  подлежащего приватизации муниципального имущества составляет  1 126 908 руб., согласно отчету от 12.10.2011 №01/11/171 по оценке рыночной стоимости встроенного нежилого помещения, подготовленного ООО «Эксперт Консалт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иватизации ( И.Г.  Дигурова) организовать подготовку и публикацию извещения об аукционе в газете «Владикавказ» и  разместить на официальном сайте Администрации  местного самоуправления  г. Владикав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итет по управлению муниципальным имуществом и земельными ресурсами  г. Владикавказа  сообщает о проведении торгов  по приватизации следующих объектов муниципальной собственности (распоряжения Главы администрации местного самоуправления г.Владикавказа от 29.12.2010 №438, от 13.10.2011 №341, приказы Комитета по управлению   муниципальным    имуществом и земельными ресурсами г.Владикавказа от   17.10.2011г.   №№</w:t>
      </w:r>
      <w:r>
        <w:rPr>
          <w:color w:val="000000"/>
          <w:sz w:val="28"/>
          <w:szCs w:val="28"/>
        </w:rPr>
        <w:t>152,153</w:t>
      </w:r>
      <w:r>
        <w:rPr>
          <w:sz w:val="28"/>
          <w:szCs w:val="28"/>
        </w:rPr>
        <w:t xml:space="preserve"> 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>. нежилое здание, расположенное по ул.Коцоева, 73,  Литер  А1, 1этаж, общей площадью 128,9кв.м.(котельна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одлежащего приватизации муниципального имущества составляет  6 486 920 руб.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2</w:t>
      </w:r>
      <w:r>
        <w:rPr>
          <w:sz w:val="28"/>
          <w:szCs w:val="28"/>
        </w:rPr>
        <w:t>.  нежилое встроенное помещение, расположенное по ул.Леонова, 5, корп.1,  площадью 72,6 кв.м., Литер  «И» 1этаж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 подлежащего приватизации муниципального имущества составляет  1 126 908 руб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особ приватизации - аукцион (открытая форма подачи предложений о цене).  Для участия в аукционе претенденты (физические и юридические лица, признанные в соответствии с </w:t>
      </w:r>
      <w:r>
        <w:rPr>
          <w:color w:val="000000"/>
          <w:sz w:val="28"/>
          <w:szCs w:val="28"/>
        </w:rPr>
        <w:t>законодательством покупателями), в  срок   со  дня  опубликования  сообщения  и  не   позднее 24.11. 2011года подают заявку, платежный документ о внесении задатка в размере 10% от начальной цены объекта приватизации в соответствии с договором о задатке.   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и РФ, субъекта РФ, муниципального образования в уставном капитале юридического лица; физические лица предоставляют копию паспорта. Определение (признание) участников аукциона 25.11.2011г. Аукцион состоится 28.11.2011г. в 15.00ч.по адресу: г. Владикавказ по  ул. Ватутина, 17, 3 этаж. Критерием</w:t>
      </w:r>
      <w:r>
        <w:rPr>
          <w:sz w:val="28"/>
          <w:szCs w:val="28"/>
        </w:rPr>
        <w:t xml:space="preserve"> определения победителя является наибольшая цена, предложенная за объек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составляет 5 % от начальной цены объекта приватизации. Срок заключения договора купли-продажи с победителем аукциона – 5 дней после подведения итогов аукциона. Способ платежа определяется договорами о задатке и купли-продажи. Оплата объекта приватизации производится в течение 20 дней после подписания договора купли-продажи. Победителю сумма задатка  засчитывается в счет оплаты, проигравшим -возвращается в течение 5 дней. Для ознакомления с указанными объектами и необходимыми документами для участия в аукционе следует обращаться по адресу: ул. Ватутина,17, каб.402, 409, тел. 53 11 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приема заявок с 14.00 до 17.00ча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задат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 40302810290330000025 в ГРКЦ НБ Республики  Северная  Осетия-Алания  банка России</w:t>
      </w:r>
      <w:r>
        <w:rPr>
          <w:sz w:val="20"/>
        </w:rPr>
        <w:t xml:space="preserve">  </w:t>
      </w:r>
      <w:r>
        <w:rPr>
          <w:sz w:val="28"/>
          <w:szCs w:val="28"/>
        </w:rPr>
        <w:t>г.Владикавказа,  БИК 049033001, ИНН 1502010822, КПП151501001, ОКАТО 90401000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оплаты за выкуп муниципального  имущест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ет    40101810100000010005  ИНН 1502010822, КПП 1515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61111402033040000410     ГРКЦ НБ  РСО –Алания  Банка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ладикавказ, БИК 049033001, ОКАТО 9040100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                           О.П.Урумов         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43:00Z</dcterms:created>
  <dc:creator>BomG</dc:creator>
  <dc:description/>
  <cp:keywords/>
  <dc:language>en-US</dc:language>
  <cp:lastModifiedBy>Ирина</cp:lastModifiedBy>
  <cp:lastPrinted>2011-07-21T11:09:00Z</cp:lastPrinted>
  <dcterms:modified xsi:type="dcterms:W3CDTF">2011-10-20T09:43:00Z</dcterms:modified>
  <cp:revision>2</cp:revision>
  <dc:subject/>
  <dc:title>Республикæ Цæгат Ирыстон-Алани</dc:title>
</cp:coreProperties>
</file>