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(ул. Ватутина,17) сообщает, что аукционы от 26.11.2013 по продаже права заключения договора аренды земельных участков, расположенных по следующим адресам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микрорайон «Новый Город», позиция 23, площадью 7737 кв.м, кадастровый номер 15:09:0040903:426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микрорайон «Новый Город», позиция 24, площадью 7737 кв.м, кадастровый номер 15:09:0040903:430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микрорайон «Новый Город», позиция 25, площадью 7737 кв.м, кадастровый номер 15:09:0040903:421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микрорайон «Новый Город», позиция 26, площадью 7737 кв.м, кадастровый номер 15:09:0040903:428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Владикавказ,  микрорайон «Новый Город», позиция 27, площадью 7737 кв.м, кадастровый номер 15:09:0040903:431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Владикавказ,  микрорайон «Новый Город», позиция 29, площадью 6740 кв.м, кадастровый номер 15:09:0040903:405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микрорайон «Новый Город», позиция 30, площадью 7737 кв.м, кадастровый номер 15:09:0040903:413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Владикавказ,  микрорайон «Новый Город», позиция 31, площадью 7737 кв.м, кадастровый номер 15:09:0040903:424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Владикавказ,  микрорайон «Новый Город», позиция 35, площадью 7737 кв.м, кадастровый номер 15:09:0040903:42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ы несостоявшимся в связи с тем, что в аукционе участвовало менее 2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8:00Z</dcterms:created>
  <dc:creator>BomG</dc:creator>
  <dc:description/>
  <dc:language>en-US</dc:language>
  <cp:lastModifiedBy>Comp_</cp:lastModifiedBy>
  <cp:lastPrinted>2013-11-26T15:37:00Z</cp:lastPrinted>
  <dcterms:modified xsi:type="dcterms:W3CDTF">2013-11-26T11:38:00Z</dcterms:modified>
  <cp:revision>2</cp:revision>
  <dc:subject/>
  <dc:title>Республикæ Цæгат Ирыстон-Алани</dc:title>
</cp:coreProperties>
</file>