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9.09.2024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1626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08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– Сережников Михаил Александрович - главны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иова Мадина Валериевна - начальник Отдела рекламы Управления архитектуры и градостроительства АМС г.Владикавказ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хоев Эльдар Эльбрус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даров Заур Руслан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гулов Заурбек Альбертович – главный специалист отдела адресной регистрации и градостроительных планов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10:00Z</dcterms:created>
  <dc:creator>Юрий</dc:creator>
  <dc:description/>
  <cp:keywords/>
  <dc:language>en-US</dc:language>
  <cp:lastModifiedBy>Win8.1</cp:lastModifiedBy>
  <cp:lastPrinted>2021-10-06T15:50:00Z</cp:lastPrinted>
  <dcterms:modified xsi:type="dcterms:W3CDTF">2024-09-09T10:47:00Z</dcterms:modified>
  <cp:revision>4</cp:revision>
  <dc:subject/>
  <dc:title>Приложение 5</dc:title>
</cp:coreProperties>
</file>