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  <w:t>КОМИТЕТ  ПО  УПРАВЛЕНИЮ МУНИЦИПАЛЬНЫМ ИМУЩЕСТВОМ</w:t>
      </w:r>
    </w:p>
    <w:p>
      <w:pPr>
        <w:pStyle w:val="Normal"/>
        <w:ind w:hanging="900"/>
        <w:jc w:val="center"/>
        <w:rPr/>
      </w:pPr>
      <w:r>
        <w:rPr/>
        <w:t>И ЗЕМЕЛЬНЫМИ РЕСУРСАМИ ГОРОДА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1 »___11_2011г.                        №   178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Гражданским Кодексом Российской Федерации</w:t>
      </w:r>
      <w:r>
        <w:rPr>
          <w:sz w:val="28"/>
          <w:szCs w:val="28"/>
        </w:rPr>
        <w:t xml:space="preserve">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г. №585, на основании заявления заведующей МДОУ детский сад №106, расположенного по ул. Тамаева, 46 и согласия начальника Управления образования АМС г. Владикав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одажу на аукционе (открытая форма подачи  предложений о цене) объекта муниципальной собственности– автомашины грузовой ГАЗ-33021, регистрационный знак Н508АТ, 2001года выпуска, идентификационный номер ХТН330210118124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-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, №двигателя-*40260</w:t>
      </w:r>
      <w:r>
        <w:rPr>
          <w:sz w:val="28"/>
          <w:szCs w:val="28"/>
          <w:lang w:val="en-US"/>
        </w:rPr>
        <w:t>F*</w:t>
      </w:r>
      <w:r>
        <w:rPr>
          <w:sz w:val="28"/>
          <w:szCs w:val="28"/>
        </w:rPr>
        <w:t>10031242</w:t>
      </w:r>
      <w:r>
        <w:rPr>
          <w:sz w:val="28"/>
          <w:szCs w:val="28"/>
          <w:lang w:val="en-US"/>
        </w:rPr>
        <w:t>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сси (рама)№-330210118321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зов (прицеп) №-3302001010791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 кузова- белая ноч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-86 (63,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.-244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чальная цена подлежащего продаже муниципального  имущества составляет 38 500 рублей,  согласно отчету от 12.07.2011 №03/11/81 по оценке рыночной стоимости автомобиля ГАЗ-33021, 2001 года выпуска, подготовленного ООО « Эксперт Консалт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И.Г. Дигурова) организовать подготовку и публикацию информационного сообщения об аукционе в газете «Владикавказ» и разместить на официальных сайтах Администрации  местного самоуправления  г. Владикавказа и Российской Феде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над ис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 УПРАВЛЕНИЮ МУНИЦИПАЛЬНЫМ ИМУЩЕСТВОМ</w:t>
      </w:r>
    </w:p>
    <w:p>
      <w:pPr>
        <w:pStyle w:val="Normal"/>
        <w:ind w:hanging="900"/>
        <w:jc w:val="center"/>
        <w:rPr/>
      </w:pPr>
      <w:r>
        <w:rPr/>
        <w:t>И ЗЕМЕЛЬНЫМИ РЕСУРСАМИ ГОРОДА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1»___11__2011г.                       №179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Гражданским Кодексом Российской Федерации</w:t>
      </w:r>
      <w:r>
        <w:rPr>
          <w:sz w:val="28"/>
          <w:szCs w:val="28"/>
        </w:rPr>
        <w:t xml:space="preserve">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г. №585, на основании заявления заведующей МДОУ детский сад №59 комбинированного вида «Светлячок», расположенного по ул. Гугкаева, 14а и согласия начальника Управления образования АМС г. Владикав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одажу на аукционе (открытая форма подачи  предложений о цене) объекта муниципальной собственности–автомашины грузовой ГАЗ-33021, регистрационный номер Н528АТ, 2001года выпуска, идентификационный номер ХТН330210118118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-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, №двигателя-*40260</w:t>
      </w:r>
      <w:r>
        <w:rPr>
          <w:sz w:val="28"/>
          <w:szCs w:val="28"/>
          <w:lang w:val="en-US"/>
        </w:rPr>
        <w:t>F*10029844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сси (рама)№-330210118314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ов (прицеп) №-33020010101733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 кузова- белая ноч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-86 (63,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.-244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чальная цена подлежащего продаже муниципального  имущества составляет 38 300 рублей,  согласно отчету от 12.07.2011 №03/11/80 по оценке рыночной стоимости автомобиля ГАЗ-33021, 2001 года выпуска, подготовленного ООО « Эксперт Консалт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И.Г. Дигурова) организовать подготовку и публикацию информационного сообщения об аукционе в газете «Владикавказ» и разместить на официальных сайтах Администрации  местного самоуправления  г. Владикавказа и Российской Феде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над исполнением настоящего  приказа оставляю за собой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 г. Владикавказа  сообщает о проведении торгов  по продаже следующих объектов муниципальной </w:t>
      </w:r>
      <w:r>
        <w:rPr>
          <w:color w:val="000000"/>
          <w:sz w:val="28"/>
          <w:szCs w:val="28"/>
        </w:rPr>
        <w:t>собственности (приказы Комитета по управлению   муниципальным    имуществом и земельными ресурсами г.Владикавказа 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.11.2011 №№178,179</w:t>
      </w:r>
      <w:r>
        <w:rPr>
          <w:sz w:val="28"/>
          <w:szCs w:val="28"/>
        </w:rPr>
        <w:t>)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>.  автомашина грузовая ГАЗ-33021, регистрационный знак Н508АТ,2001года выпуска, идентификационный номер ХТН3302101181243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одлежащего продаже муниципального  имущества составляет 38 500 рублей,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>.  автомашина грузовая ГАЗ-33021, регистрационный номер Н528АТ,2001года выпуска, идентификационный номер ХТН3302101181183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одлежащего продаже муниципального  имущества составляет 38 300 рублей.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одажи - аукцион (открытая форма подачи предложений о цене). 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лично или через своего представителя, в  срок   со  дня  опубликования  сообщения  и  не   позднее 21.12.2011года подают заявку, платежный документ с отметкой банка плательщика об исполнении для подтверждения перечисления претендентом задатка в размере 10% от начальной цены объекта продаж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предоставляют копию паспорта. Определение (признание) участников аукциона 22.12.2011г. Аукцион состоится 26.12.2011г</w:t>
      </w:r>
      <w:r>
        <w:rPr>
          <w:color w:val="FF00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15.00ч.по адресу: г.Владикавка</w:t>
      </w:r>
      <w:r>
        <w:rPr>
          <w:sz w:val="28"/>
          <w:szCs w:val="28"/>
        </w:rPr>
        <w:t xml:space="preserve">з по  ул. Ватутина, 17, 3 этаж. Критерием определения победителя является наибольшая цена, предложенная за объ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5 % от начальной цены объекта продаж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оизводится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часов, выходные дни -суббота, воскрес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sz w:val="28"/>
          <w:szCs w:val="28"/>
        </w:rPr>
        <w:t>р/с 40302810290330000025 в ГРКЦ НБ Республики  Северная  Осетия-Алания  банка России</w:t>
      </w:r>
      <w:r>
        <w:rPr>
          <w:sz w:val="20"/>
        </w:rPr>
        <w:t xml:space="preserve">  </w:t>
      </w:r>
      <w:r>
        <w:rPr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61111402033040000410     ГРКЦ НБ  РСО –Алания  Бан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кавказ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О.П.Урумов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1:00Z</dcterms:created>
  <dc:creator>User</dc:creator>
  <dc:description/>
  <cp:keywords/>
  <dc:language>en-US</dc:language>
  <cp:lastModifiedBy>User</cp:lastModifiedBy>
  <dcterms:modified xsi:type="dcterms:W3CDTF">2011-11-25T11:53:00Z</dcterms:modified>
  <cp:revision>1</cp:revision>
  <dc:subject/>
  <dc:title>КОМИТЕТ  ПО  УПРАВЛЕНИЮ МУНИЦИПАЛЬНЫМ ИМУЩЕСТВОМ</dc:title>
</cp:coreProperties>
</file>