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права заключения договоров аренды земельных  участков сроком на 5 (пять) лет, в целях строительства многоэтажных жилых домов с автостоянкой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17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25.11.2013 №№533,534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32, площадью 13745 кв.м, кадастровый номер 15:09:0040903:4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578 262 (пятьсот семьдесят восемь тысяч двести шестьдесят два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34, площадью 6590 кв.м, кадастровый номер 15:09:0040903:40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годовой арендной платы земельного участка  составляет  277 246 (двести семьдесят семь тысяч двести сорок шесть)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ым условием проведения аукционов и заключения договоров аренды вышеуказанных земельных участков является обязательство победителей аукционов заключить соглашения о выплате компенсаций с пользователями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 условия на подключение к сетям инженерно-технического обеспечения на указанных участках име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3.12.201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ределение (признание) участников аукциона </w:t>
      </w:r>
      <w:r>
        <w:rPr>
          <w:sz w:val="28"/>
          <w:szCs w:val="28"/>
        </w:rPr>
        <w:t>24.12.2013</w:t>
      </w:r>
      <w:r>
        <w:rPr>
          <w:color w:val="000000"/>
          <w:sz w:val="28"/>
          <w:szCs w:val="28"/>
        </w:rPr>
        <w:t>. Аукцион   состоится 30.12.2013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бразцы типовых документ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тавляемых претендентами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прав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jc w:val="center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  <w:t>1.1. Предметом договора является  внесение Претендентом задатка при подаче заявки на участие в аукционе по  продаже право заключения договора аренды на  земельный участок, расположенный по адрес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jc w:val="center"/>
        <w:rPr/>
      </w:pP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jc w:val="both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jc w:val="both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/>
      </w:pP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_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, расположенны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аукциона, опубликованного в газете _______________________от___________   20     г.   №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не  ранее, чем   через  10 дней со дня размещения  информации о результатах   аукциона в сети «Интернет» и 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8:00Z</dcterms:created>
  <dc:creator>BomG</dc:creator>
  <dc:description/>
  <dc:language>en-US</dc:language>
  <cp:lastModifiedBy>Comp_</cp:lastModifiedBy>
  <cp:lastPrinted>2013-10-15T10:04:00Z</cp:lastPrinted>
  <dcterms:modified xsi:type="dcterms:W3CDTF">2013-11-25T10:48:00Z</dcterms:modified>
  <cp:revision>2</cp:revision>
  <dc:subject/>
  <dc:title>Республикæ Цæгат Ирыстон-Алани</dc:title>
</cp:coreProperties>
</file>