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и земельными ресурсами г. Владикавказа (ул. Ватутина,17) сообщает,  что 24.01.2011года и 01.02.2011года состоялись  торги  по продаже следующих объектов муниципальной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жилое помещение по ул. Иристонская/Пожарского/Николаева,14/6/19,   Лит «О» 1 этаж,  площадь помещений </w:t>
      </w:r>
      <w:r>
        <w:rPr>
          <w:color w:val="000000"/>
          <w:sz w:val="28"/>
          <w:szCs w:val="28"/>
        </w:rPr>
        <w:t>115,0</w:t>
      </w:r>
      <w:r>
        <w:rPr>
          <w:sz w:val="28"/>
          <w:szCs w:val="28"/>
        </w:rPr>
        <w:t xml:space="preserve"> кв.м. Были подано 6 заявок, признаны участниками аукциона – Кудзоев А.Г., Туаева М.Т., Олисаев М.Г. Кусов  О.Т., Туриев  С.С., Базаева Ф.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ная цена –  2 576 456,85 руб. Покупатель – Базаева Ф.З.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ежилое помещение по пр. Коста, 288/4, Лит «АГ» 2 этаж, площадь помещений – 216,4кв.м. Были поданы 2 заявки, признаны участниками аукциона –Гаглоев А.А., Кайшаури  Б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ажная цена – 2 501 324,7 руб.  Покупатель – Гаглоев А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МУП «Домбай»  по ул. Куйбышева, 32. Были поданы 2 заявки, признаны участниками аукциона – Хубецов Р.А., Кабисов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ажная цена – 446 898,1 руб.  Покупатель ––   Хубецов Р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МУП магазин № 34 по ул. Вахтангова/Куйбышева,1/ 3. Были поданы 3 заявки, признаны участниками аукциона – Кабалоева А.Х., Кцоев Т.М. Такаев С.Р. Продажная цена – 1 630 864,2 руб.  Покупатель –– Такаев С.Р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100% акций ОАО « Ремонтно-производственного предприятия» по ул. Молодежной, 21. Были поданы 2 заявки, признаны участниками аукциона –Баликоев В.В., Тобое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ная цена – 1 573 767,86 руб.  Покупатель –Тобоев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жилое подвальное помещение по ул. Маркова/Л. Толстого, 45а/61.  Лит  «А» подвал, площадь помещений –  46,5кв.м. Были поданы 3 заявки, признаны участниками аукциона – Марзоев К.Дз, Тваури М.Г., Кусов О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ажная цена – 513 485,5 руб.  Покупатель –Марзоев К.Д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ы по продаже  ВМУП прокатный пункт №13 по пр. Доватора, 37, нежилого помещения по  ул. Куйбышева/Бородинская/Джанаева/Базарный пер, 21/1а/38/1, нежилого помещения по ул. Маркова/О.Кошевого/ Н.Зубковой, 91/64/6, нежилого помещения по пр. Коста, 178, нежилого помещения по ул. Дзусова, 34, корп.2, нежилого подвального помещения по ул. Ватутина 17а признаны несостоявшимися.</w:t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мечание"/>
    <w:basedOn w:val="Normal"/>
    <w:next w:val="TextBody"/>
    <w:qFormat/>
    <w:pPr/>
    <w:rPr>
      <w:b/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56:00Z</dcterms:created>
  <dc:creator>BomG</dc:creator>
  <dc:description/>
  <dc:language>en-US</dc:language>
  <cp:lastModifiedBy>Венера</cp:lastModifiedBy>
  <dcterms:modified xsi:type="dcterms:W3CDTF">2011-02-10T14:56:00Z</dcterms:modified>
  <cp:revision>2</cp:revision>
  <dc:subject/>
  <dc:title>Комитет по управлению муниципальным имуществом и земельными ресурсами г</dc:title>
</cp:coreProperties>
</file>