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(ул. Ватутина,17) сообщает, что аукционы от 25.11.2013 по продаже права заключения договора аренды земельных участков, расположенных по следующим адресам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г.Владикавказ,  микрорайон «Новый Город», позиция 13, площадью 7737 кв.м, кадастровый номер 15:09:0040903:406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г.Владикавказ,  микрорайон «Новый Город», позиция 14, площадью 7737 кв.м, кадастровый номер 15:09:0040903:416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г.Владикавказ,  микрорайон «Новый Город», позиция 15, площадью 9756 кв.м, кадастровый номер 15:09:0040903:423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г.Владикавказ,  микрорайон «Новый Город», позиция 16, площадью 7737 кв.м, кадастровый номер 15:09:0040903:417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г.Владикавказ,  микрорайон «Новый Город», позиция 17, площадью 7737 кв.м, кадастровый номер 15:09:0040903:412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6:</w:t>
      </w:r>
      <w:r>
        <w:rPr>
          <w:sz w:val="28"/>
          <w:szCs w:val="28"/>
        </w:rPr>
        <w:t xml:space="preserve"> г.Владикавказ,  микрорайон «Новый Город», позиция 18, площадью 7737 кв.м, кадастровый номер 15:09:0040903:409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7:</w:t>
      </w:r>
      <w:r>
        <w:rPr>
          <w:sz w:val="28"/>
          <w:szCs w:val="28"/>
        </w:rPr>
        <w:t xml:space="preserve"> г.Владикавказ,  микрорайон «Новый Город», позиция 19, площадью 7737 кв.м, кадастровый номер 15:09:0040903:410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8:</w:t>
      </w:r>
      <w:r>
        <w:rPr>
          <w:sz w:val="28"/>
          <w:szCs w:val="28"/>
        </w:rPr>
        <w:t xml:space="preserve"> г.Владикавказ,  микрорайон «Новый Город», позиция 20, площадью 7737 кв.м, кадастровый номер 15:09:0040903:418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9:</w:t>
      </w:r>
      <w:r>
        <w:rPr>
          <w:sz w:val="28"/>
          <w:szCs w:val="28"/>
        </w:rPr>
        <w:t xml:space="preserve"> г.Владикавказ,  микрорайон «Новый Город», позиция 21, площадью 7737 кв.м, кадастровый номер 15:09:0040903:433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от №10:</w:t>
      </w:r>
      <w:r>
        <w:rPr>
          <w:sz w:val="28"/>
          <w:szCs w:val="28"/>
        </w:rPr>
        <w:t xml:space="preserve"> г.Владикавказ,  микрорайон «Новый Город», позиция 22, площадью 7737 кв.м, кадастровый номер 15:09:0040903:4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ны несостоявшимся в связи с тем, что в аукционе участвовало менее 2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М.Мильдзих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8:00Z</dcterms:created>
  <dc:creator>BomG</dc:creator>
  <dc:description/>
  <dc:language>en-US</dc:language>
  <cp:lastModifiedBy>Comp_</cp:lastModifiedBy>
  <cp:lastPrinted>2013-11-25T16:48:00Z</cp:lastPrinted>
  <dcterms:modified xsi:type="dcterms:W3CDTF">2013-11-25T13:38:00Z</dcterms:modified>
  <cp:revision>2</cp:revision>
  <dc:subject/>
  <dc:title>Республикæ Цæгат Ирыстон-Алани</dc:title>
</cp:coreProperties>
</file>