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 о проведении аукциона (открытая форма подачи предложений о цене) по  продаже в целях индивидуального жилищного строительства следующих земельных  участков( Распоряжение   Главы      администрации     местного     самоуправления г. Владикавказа от 15.04.2011 №516,  приказ Комитета по управлению   муниципальным    имуществом    и    земельными   ресурсами г. Владикавказа от  28.04.2011г. № 57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ул. Турбинная,4, площадью 400,00 кв.м, кадастровый номер 15:09:021804:3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участка  151 441 (сто пятьдесят одна тысяча четыреста сорок один) руб., согласно отчету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от 03.03.2011  №01/11/43 по оценке рыночной стоимости земельного участка, подготовленному ООО «Эксперт Консалт»;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Владикавказ, ул. Турбинная, 6, площадью 400,00 кв.м, кадастровый номер 15:09:021804:3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участка  151 441 (сто пятьдесят одна тысяча четыреста сорок один) руб., согласно отчету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от 03.03.2011  №01/11/44 по оценке рыночной стоимости земельного участка, подготовленному ООО «Эксперт Консалт»;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Владикавказ,  ул. Турбинная, 8, площадью 400,00 кв.м, кадастровый номер 15:09:021804:3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участка  151 441 (сто пятьдесят одна тысяча четыреста сорок один) руб., согласно отчету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от 03.03.2011  №01/11/45 по оценке рыночной стоимости земельного участка, подготовленному ООО «Эксперт Консалт»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22487,0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 948068,46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30818,71 руб./1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стия в аукционе претенденты (физические и юридические лица, признанные в соответствии с законодательством покупателями), в  срок   не  позднее  31.05.2011 года подают заявку, платежный документ о внесении задатка в размере 20% от начальной стоимости земельного участка в соответствии с договором о задатке.  Юридические лица к заявке прилагают выписки из единого государственного реестра юридических лиц, предприниматели - выписку из единого государственного реестра индивидуальных предпринимателей.  Физические лица предоставляют копию па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ение (признание) участников аукциона  01.06.2011г. Аукцион   состоится  07.06.2011г.  в  15.00 часов  по  адресу: г. Владикавказ по ул. Ватутина, 17, 3 этаж. Критерием определения победителя является наибольшая цена, предложенная за земельный участок. Шаг аукциона- 5 % от начальной  цены объекта. Способ платежа определяется договорами о задатке и купли-прода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 проигравшему  возвращается  в течение 3 банковских дней со дня подписания итогового протокола. Срок заключения договора купли-продажи с победителем аукциона – 5 дней после подписания протокола  об  итогах аукциона. Оплата объекта производится в течение 20 дней после подписания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КБК 61111406012040000430, ОКАП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гурова  Б.Г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3 11 26</w:t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3:00Z</dcterms:created>
  <dc:creator>User</dc:creator>
  <dc:description/>
  <cp:keywords/>
  <dc:language>en-US</dc:language>
  <cp:lastModifiedBy>BomG</cp:lastModifiedBy>
  <cp:lastPrinted>2011-05-04T09:47:00Z</cp:lastPrinted>
  <dcterms:modified xsi:type="dcterms:W3CDTF">2011-05-04T07:03:00Z</dcterms:modified>
  <cp:revision>2</cp:revision>
  <dc:subject/>
  <dc:title>Владикавказская городская</dc:title>
</cp:coreProperties>
</file>