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 Владикавказа (ул. Ватутина,17) сообщает, что 30.12.2013 состоялись следующие аукцио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 продаже земельных участков, расположенных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ул. Коцоева, 1/2, площадью 1354 кв.м, кадастровый номер 15:09:0031229:10. Данный аукцион признан несостоявшим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ул. Коцоева, 1/3, площадью 1244 кв.м, кадастровый номер 15:09:0031229:8.</w:t>
      </w:r>
      <w:r>
        <w:rPr>
          <w:color w:val="000000"/>
          <w:sz w:val="28"/>
          <w:szCs w:val="28"/>
        </w:rPr>
        <w:t>Победитель Катаев С. Г. Продажная цена-4 014 772,10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Владикавказ,  ул. Коцоева, 1/4, площадью 1403 кв.м, кадастровый номер 15:09:0031229:7.  Победитель </w:t>
      </w:r>
      <w:r>
        <w:rPr>
          <w:color w:val="000000"/>
          <w:sz w:val="28"/>
          <w:szCs w:val="28"/>
        </w:rPr>
        <w:t xml:space="preserve">Катаев С. Г. Продажная цена 3 725 494,50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г.Владикавказ,  ул. Коцоева, 1/7, площадью 2557 кв.м, кадастровый номер 15:09:0031301:29. Данный аукцион признан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ул. Коцоева, 1/8, площадью 947 кв.м, кадастровый номер 15:09:0031301:30. Победитель </w:t>
      </w:r>
      <w:r>
        <w:rPr>
          <w:color w:val="000000"/>
          <w:sz w:val="28"/>
          <w:szCs w:val="28"/>
        </w:rPr>
        <w:t>Катаев С. Г. Продажная цена- 3 296 731,10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п.Редант 1-й, ул. Ф.Д.Макиева, 19 «а», площадью 624 кв.м, кадастровый номер 15:09:0032901:297. Победитель </w:t>
      </w:r>
      <w:r>
        <w:rPr>
          <w:color w:val="000000"/>
          <w:sz w:val="28"/>
          <w:szCs w:val="28"/>
        </w:rPr>
        <w:t>Дзираев А. А. Продажная цена 507 028,5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п.Редант 1-й, ул. Ф.Д.Макиева, 54, площадью 767 кв.м, кадастровый номер 15:09:0032901:295. Победитель </w:t>
      </w:r>
      <w:r>
        <w:rPr>
          <w:color w:val="000000"/>
          <w:sz w:val="28"/>
          <w:szCs w:val="28"/>
        </w:rPr>
        <w:t>Дзираев А. А. Продажная цена -527 207,2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Владикавказ,  п.Редант 1-й, ул. Ф.Д.Макиева, 56, площадью 699 кв.м, кадастровый номер 15:09:0032901:294. Победитель  </w:t>
      </w:r>
      <w:r>
        <w:rPr>
          <w:color w:val="000000"/>
          <w:sz w:val="28"/>
          <w:szCs w:val="28"/>
        </w:rPr>
        <w:t xml:space="preserve">Дзираев А. А. Продажная цена 341 271,60 руб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г.Владикавказ,  п.Редант 1-й, ул. Ф.Д.Макиева, 57, площадью 664 кв.м, кадастровый номер 15:09:0032901:300. Победитель </w:t>
      </w:r>
      <w:r>
        <w:rPr>
          <w:color w:val="000000"/>
          <w:sz w:val="28"/>
          <w:szCs w:val="28"/>
        </w:rPr>
        <w:t>Касоев Э. К. Продажная цена - 206 002,65 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6</w:t>
      </w:r>
      <w:r>
        <w:rPr>
          <w:sz w:val="28"/>
          <w:szCs w:val="28"/>
        </w:rPr>
        <w:t xml:space="preserve">: г.Владикавказ,  п.Редант 1-й, ул. Ф.Д.Макиева, 59, площадью 665 кв.м, кадастровый номер 15:09:0032901:298. Победитель </w:t>
      </w:r>
      <w:r>
        <w:rPr>
          <w:color w:val="000000"/>
          <w:sz w:val="28"/>
          <w:szCs w:val="28"/>
        </w:rPr>
        <w:t>Дзираев А. А. Продажная цена  -451 922,40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г.Владикавказ,  п.Редант 1-й, ул. Ф.Д.Макиева, 60, площадью 681 кв.м, кадастровый номер 15:09:0032901:296. Победитель </w:t>
      </w:r>
      <w:r>
        <w:rPr>
          <w:color w:val="000000"/>
          <w:sz w:val="28"/>
          <w:szCs w:val="28"/>
        </w:rPr>
        <w:t>Дзираев А. А. Продажная цена -528 060,60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8:</w:t>
      </w:r>
      <w:r>
        <w:rPr>
          <w:sz w:val="28"/>
          <w:szCs w:val="28"/>
        </w:rPr>
        <w:t xml:space="preserve"> г.Владикавказ,  п.Редант 1-й, ул. Ф.Д.Макиева, 61, площадью 666 кв.м, кадастровый номер 15:09:0032901:302. Победитель </w:t>
      </w:r>
      <w:r>
        <w:rPr>
          <w:color w:val="000000"/>
          <w:sz w:val="28"/>
          <w:szCs w:val="28"/>
        </w:rPr>
        <w:t>Дзираев А. А. Продажная цена -506 865,50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9:</w:t>
      </w:r>
      <w:r>
        <w:rPr>
          <w:sz w:val="28"/>
          <w:szCs w:val="28"/>
        </w:rPr>
        <w:t xml:space="preserve"> г.Владикавказ,  п.Редант 1-й, ул. Ф.Д.Макиева, 62, площадью 672 кв.м, кадастровый номер 15:09:0032901:301.Победитель </w:t>
      </w:r>
      <w:r>
        <w:rPr>
          <w:color w:val="000000"/>
          <w:sz w:val="28"/>
          <w:szCs w:val="28"/>
        </w:rPr>
        <w:t>Дзираев А. А. Продажная цена -501 781,80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0:</w:t>
      </w:r>
      <w:r>
        <w:rPr>
          <w:sz w:val="28"/>
          <w:szCs w:val="28"/>
        </w:rPr>
        <w:t xml:space="preserve"> г.Владикавказ,  п.Редант 1-й, ул. Ф.Д.Макиева, 63, площадью 667 кв.м, кадастровый номер 15:09:0032901:299.Победитель </w:t>
      </w:r>
      <w:r>
        <w:rPr>
          <w:color w:val="000000"/>
          <w:sz w:val="28"/>
          <w:szCs w:val="28"/>
        </w:rPr>
        <w:t>Дзираев А. А. Продажная цена -498 048,20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Московское шоссе (в 10м. от юго-западнее АЗС), площадью 3348 кв.м, кадастровый номер 15:09:0031904:10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Владикавказ,  СНО «Дружба», сад №65/1, площадью 600 кв.м, кадастровый номер 15:09:031801:1546. Победитель </w:t>
      </w:r>
      <w:r>
        <w:rPr>
          <w:color w:val="000000"/>
          <w:sz w:val="28"/>
          <w:szCs w:val="28"/>
        </w:rPr>
        <w:t>Дзантиев К. Т. Продажная цена -1 048 265,9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 продаже права заключения договора аренды земельных участков, расположенных по следующим адресам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микрорайон «Новый Город», позиция 32, площадью 13745 кв.м, кадастровый номер 15:09:0040903:425. Данный аукцион признан несостоявшимс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микрорайон «Новый Город», позиция 34, площадью 6590 кв.м, кадастровый номер 15:09:0040903:404.  Данный аукцион признан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ул. Морских пехотинцев (напротив Ледового дворца) , площадью 2250 кв.м, кадастровый номер 15:09:0040305:3019. </w:t>
      </w:r>
      <w:r>
        <w:rPr>
          <w:color w:val="000000"/>
          <w:sz w:val="28"/>
          <w:szCs w:val="28"/>
        </w:rPr>
        <w:t>Победитель ИП Царитов В.А . Продажная цена-209 563,20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0:00Z</dcterms:created>
  <dc:creator>BomG</dc:creator>
  <dc:description/>
  <dc:language>en-US</dc:language>
  <cp:lastModifiedBy>Comp_</cp:lastModifiedBy>
  <cp:lastPrinted>2013-12-02T17:50:00Z</cp:lastPrinted>
  <dcterms:modified xsi:type="dcterms:W3CDTF">2014-01-13T09:40:00Z</dcterms:modified>
  <cp:revision>2</cp:revision>
  <dc:subject/>
  <dc:title>Республикæ Цæгат Ирыстон-Алани</dc:title>
</cp:coreProperties>
</file>