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КОМИТЕТ  ПО УПРАВЛЕНИЮ  МУНИЦИПАЛЬНЫМ  ИМУЩЕСТВОМ</w:t>
      </w:r>
    </w:p>
    <w:p>
      <w:pPr>
        <w:pStyle w:val="Normal"/>
        <w:ind w:hanging="900"/>
        <w:jc w:val="center"/>
        <w:rPr/>
      </w:pPr>
      <w:r>
        <w:rPr/>
        <w:t>И  ЗЕМЕЛЬНЫМИ  РЕСУРСАМИ  ГОРОДА  ВЛАДИКАВК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 03 »_05 _2011г.                  №  60                                          г. Владикав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«О приватизации государственного и муниципального имущества» от 21.12.2001 № 178– ФЗ во исполнение распоряжений Главы администрации местного самоуправления г. Владикавказа от  01.08.2007  № 735, от 14.12.2010  № 405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существить приватизацию путем продажи на аукционе (открытая форма подачи предложений о цене) объекта муниципальной собственности –ВМУП  магазин № 74, расположенного по адресу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Владикавказ,   пр. Доватора, 15/2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Рыночная цена подлежащего приватизации муниципального  имущества    составляет   4 057 202 руб.,   согласно     отчету    от    15.11.2010 № 01/10/64 по оценке рыночной  стоимости ВМУП  магазин №74 по пр. Доватора,15/2, подготовленного  ООО  «Эксперт  Консалт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снове данных  бухгалтерского баланса на 30.09.2010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лансовая стоимость активов предприятия составляет  1188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основных средств - 1030 тыс.руб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ая продукция и товары для перепродажи – 49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вары отгруженные – 301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нежные средства -  8 тыс.руб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е оборотные активы – 8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вный капитал  -  1 тыс.руб., добавочный капитал – 1084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распределенная прибыль – 103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едиторская задолженность- 208 тыс.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вщики и подрядчики – 165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олженность перед персоналом организации – 33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олженность по налогам и сборам – 10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исок работников – 10 челове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ая площадь нежилых помещений составляет–352,1 кв.м.Лит «А» 1 этаж, -  площадь земельного участка составляет  0,0504 г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дастровый номер   15:09:03 16 05:0010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сновной вид деятельности – торговля продовольственными товар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тделу приватизации организовать подготовку и публикацию извещения об аукционе в газете «Владикавказ» и разместить на официальном сайте Администрации  местного самоуправления г.Владикав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ОМИТЕТ     ПО    УПРАВЛЕНИЮ      МУНИЦИПАЛЬНЫМ      ИМУЩЕСТВОМ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/>
        <w:t>И     ЗЕМЕЛЬНЫМИ      РЕСУРСАМИ      ГОРОДА      ВЛАДИКАВК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 10»__03__2011г.                         № 30                                    г. Владикавказ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«О приватизации государственного и муниципального имущества» от 21.12.2001 № 178– ФЗ во исполнение распоряжения Главы администрации местного самоуправления г. Владикавказа от  24.12.2009  № 599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Осуществить приватизацию путем продажи на аукционе (открытая форма подачи  предложений о цене) объекта муниципальной собственности –  нежилого  подвального помещения,   расположенного   по   ул. Ватутина,17а, Лит «В» подвал,   площадью  83,7 кв.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ыночная цена подлежащего приватизации муниципального  имущества составляет 1 192 512 руб., согласно отчету от 05.03.2011 №01\11\49-2 по оценке рыночной стоимости нежилого помещения, подготовленного ООО «Эксперт Консалт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Отделу приватизации организовать подготовку и публикацию извещения об аукционе в газете «Владикавказ» и разместить на официальном сайте Администрации  местного самоуправления г.Владикавказ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митет по управлению муниципальным имуществом и земельными ресурсами сообщает о проведении торгов по приватизации следующих объектов муниципальной собственности (Распоряжения Главы администрации местного самоуправления г. Владикавказа  от 01.08.2007 №735, от 14.12.2010 №405, от 24.12.2009 №599, приказы Комитета по управлению   муниципальным    имуществом    и    земельными ресурсами г.Владикавказа от 10.03.2011 №30, от 03.05.2011 №60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т  № 1.</w:t>
      </w:r>
      <w:r>
        <w:rPr>
          <w:sz w:val="28"/>
          <w:szCs w:val="28"/>
        </w:rPr>
        <w:t xml:space="preserve"> ВМУП  магазин № 74, расположенный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Владикавказ,   пр. Доватора, 15/2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снове данных  бухгалтерского баланса на 30.09.2010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лансовая стоимость активов предприятия составляет  1188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основных средств - 1030 тыс.руб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ая продукция и товары для перепродажи – 49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вары отгруженные – 301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нежные средства -  8 тыс.руб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е оборотные активы – 8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вный капитал  -  1 тыс.руб., добавочный капитал – 1084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распределенная прибыль – 103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едиторская задолженность- 208 тыс.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вщики и подрядчики – 165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олженность перед персоналом организации – 33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олженность по налогам и сборам – 10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исок работников – 10 челове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ая площадь нежилых помещений составляет–352,1 кв.м.Лит «А» 1 этаж, -  площадь земельного участка составляет  0,0504 г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дастровый номер   15:09:03 16 05:0010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сновной вид деятельности – торговля продовольственными товара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цена   составляет   4 057 202 руб.,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от №2.</w:t>
      </w:r>
      <w:r>
        <w:rPr>
          <w:sz w:val="28"/>
          <w:szCs w:val="28"/>
        </w:rPr>
        <w:t xml:space="preserve"> Нежилое  подвальное помещение,   расположенное   по 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Владикавказ, ул. Ватутина,17а.  Лит «В» подвал,   площадью  83,7 кв.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ая цена составляет 1 192 512 руб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пособ приватизации - аукцион (открытая форма подачи предложений о цене).  Для участия в аукционе претенденты (физические и юридические лица, признанные в соответствии с законодательством покупателями), в  срок   со  дня  опубликования  сообщения  и  не   </w:t>
      </w:r>
      <w:r>
        <w:rPr>
          <w:color w:val="000000"/>
          <w:sz w:val="28"/>
          <w:szCs w:val="28"/>
        </w:rPr>
        <w:t>позднее 02.06.2011 года подают</w:t>
      </w:r>
      <w:r>
        <w:rPr>
          <w:sz w:val="28"/>
          <w:szCs w:val="28"/>
        </w:rPr>
        <w:t xml:space="preserve">  в соответствии с договором о задатке платежный документ о внесении задатка в размере 10% от начальной цены объекта приватизации и заявку на участие в аукционе. В случаях, предусмотренных законодательством, представляется документ об уведомлении антимонопольного комитета. Юридические лица к заявке прилагают нотариально заверенные копии учредительных документов и решение соответствующего органа управления о приобретении имущества (если это необходимо в соответствии с учредительными документами), сведения о доли РФ, субъекта РФ, муниципального образования в уставном капитале юридического лица; физические лица </w:t>
      </w:r>
      <w:r>
        <w:rPr>
          <w:color w:val="000000"/>
          <w:sz w:val="28"/>
          <w:szCs w:val="28"/>
        </w:rPr>
        <w:t>предоставляют копию паспорта. Определение (признание) участников аукциона 03.06.2011 года. Аукцион состоится 07.06.2011 года в 15.00ч. по адресу: г.Владикавка</w:t>
      </w:r>
      <w:r>
        <w:rPr>
          <w:sz w:val="28"/>
          <w:szCs w:val="28"/>
        </w:rPr>
        <w:t>з, ул.Ватутина, 17, 3этаж. Критерием определения победителя является наибольшая цена, предложенная за объект. Шаг аукциона составляет 5 % от начальной цены объекта приватизации. Срок заключения договора купли-продажи с победителем аукциона – 5 дней после подведения итогов аукциона. Способ платежа определяется договорами о задатке и купли-продажи. Оплата объекта приватизации производится в течение 20 дней после подписания договора купли-продажи. Победителю сумма задатка  засчитывается в счет оплаты, проигравшим возвращается в течение 5 дней. Для ознакомления с указанными объектами и необходимыми документами для участия в аукционе следует обращаться по адресу: ул. Ватутина,17, каб.402, 409, тел. 53 11 2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я приема заявок с 14.00 до 17.00часов. </w:t>
      </w:r>
    </w:p>
    <w:p>
      <w:pPr>
        <w:pStyle w:val="Normal"/>
        <w:rPr/>
      </w:pPr>
      <w:r>
        <w:rPr>
          <w:sz w:val="28"/>
          <w:szCs w:val="28"/>
        </w:rPr>
        <w:t xml:space="preserve">Банковские реквизиты для перечисления суммы задатка: </w:t>
      </w:r>
    </w:p>
    <w:p>
      <w:pPr>
        <w:pStyle w:val="Normal"/>
        <w:jc w:val="both"/>
        <w:rPr/>
      </w:pPr>
      <w:r>
        <w:rPr>
          <w:sz w:val="28"/>
          <w:szCs w:val="28"/>
        </w:rPr>
        <w:t>р/с 40302810290330000025 в ГРКЦ НБ Республики  Северная  Осетия-Алания  банка России</w:t>
      </w:r>
      <w:r>
        <w:rPr>
          <w:sz w:val="20"/>
        </w:rPr>
        <w:t xml:space="preserve">  </w:t>
      </w:r>
      <w:r>
        <w:rPr>
          <w:sz w:val="28"/>
          <w:szCs w:val="28"/>
        </w:rPr>
        <w:t>г.Владикавказа,  БИК 049033001, ИНН 1502010822, КПП151501001, ОКАТО 9040100000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нковские реквизиты для перечисления суммы оплаты за выкуп муниципального  имуществ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чет    40101810100000010005  ИНН 1502010822, КПП 151501001</w:t>
      </w:r>
    </w:p>
    <w:p>
      <w:pPr>
        <w:pStyle w:val="Normal"/>
        <w:rPr/>
      </w:pPr>
      <w:r>
        <w:rPr>
          <w:sz w:val="28"/>
          <w:szCs w:val="28"/>
        </w:rPr>
        <w:t>КБК 61111402033040000410     ГРКЦ НБ  РСО –Алания  Банка России</w:t>
      </w:r>
    </w:p>
    <w:p>
      <w:pPr>
        <w:pStyle w:val="Normal"/>
        <w:rPr/>
      </w:pPr>
      <w:r>
        <w:rPr>
          <w:sz w:val="28"/>
          <w:szCs w:val="28"/>
        </w:rPr>
        <w:t>г. Владикавказ, БИК 049033001, ОКАТО 90401000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                                                               О. П. Урумов  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9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Heading2"/>
        <w:ind w:hanging="0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Дигурова Б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 11 26</w:t>
      </w:r>
    </w:p>
    <w:sectPr>
      <w:type w:val="nextPage"/>
      <w:pgSz w:w="11906" w:h="16838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firstLine="720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59:00Z</dcterms:created>
  <dc:creator>User</dc:creator>
  <dc:description/>
  <cp:keywords/>
  <dc:language>en-US</dc:language>
  <cp:lastModifiedBy>BomG</cp:lastModifiedBy>
  <cp:lastPrinted>2011-05-04T10:57:00Z</cp:lastPrinted>
  <dcterms:modified xsi:type="dcterms:W3CDTF">2011-05-04T06:59:00Z</dcterms:modified>
  <cp:revision>2</cp:revision>
  <dc:subject/>
  <dc:title>Владикавказская городская</dc:title>
</cp:coreProperties>
</file>