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  <w:t>Извещение о проведении открытого конкурса №05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         г. Владикавказ и продлении срока подачи заявок на участие в Конкурсе</w:t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sz w:val="26"/>
          <w:szCs w:val="26"/>
        </w:rPr>
        <w:t>Во исполнение требований УФАС по РСО-Алания, изложенных в Предписании от 09.08.2024 №015/10/18.1-504/2024 о совершении действий, направленных на устранение нарушений порядка организации и проведения торгов по делу №AM3 33-08/24 Управлением архитектуры и градостроительства администрация местного самоуправления г.Владикавказа внесены изменения в настоящее Извещение, а также продлены сроки подачи заявок на участие открытом конкурсе №05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 г. Владикавказ.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/>
        <w:t xml:space="preserve">,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ла Маркса, д.76, пересечение с ул.Таутиева. Разделительная полоса. Движение в сторону Осетинского театр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22. Разделительная полоса возле ТЦ "Забав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3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Пересечение с ул.Дзусова. Разделительная полоса, Движение к ул.Гагк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4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650м от ул.Московской, АЗС «Роснефть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5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, Архо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6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30м. до перекрестка с ул.Калинина. Движение от ул.Хаджи Мамсурова к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1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7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 300м. от ул.Калинина, при движении справа, напротив ТЦ «Алания Молл»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4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8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80м от пересечения с ул.Хаджи Мамсурова, при движении к Гизельскому кругу справа. Напротив автомойки "Автолай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5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9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.3А/1, 100м. до перекрестка с ул.Хаджи Мамсурова, справа при движении от ул.Барбашова к ул.Хаджи Мамсур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6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0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00м от ул.Барбашова, движение в сторону ул.Калинина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1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0м от пересечения с ул. Барбашова, движение к ул.Гадие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8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от №12 - 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50м от пересечения с ул.Гадиева, при движении к ул.Барбашова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9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ая (минимальная) цена в рублях за право заключения договора представляет собой минимальную цену, по которой предлагается для продажи право на заключение догово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960"/>
      </w:tblGrid>
      <w:tr>
        <w:trPr>
          <w:trHeight w:val="30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т №1</w:t>
            </w:r>
          </w:p>
          <w:tbl>
            <w:tblPr>
              <w:tblW w:w="21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960"/>
            </w:tblGrid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3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4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5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6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7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8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9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10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11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т №12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 и время начала срока подачи заявок: </w:t>
      </w:r>
      <w:r>
        <w:rPr>
          <w:rStyle w:val="StrongEmphasis"/>
          <w:bCs/>
          <w:lang w:val="ru-RU"/>
        </w:rPr>
        <w:t>19 августа 2024</w:t>
      </w:r>
      <w:r>
        <w:rPr>
          <w:b/>
          <w:bCs/>
          <w:lang w:eastAsia="en-US"/>
        </w:rPr>
        <w:t xml:space="preserve"> года в 11 часов 00 минут</w:t>
      </w:r>
      <w:r>
        <w:rPr>
          <w:bCs/>
          <w:lang w:eastAsia="en-US"/>
        </w:rPr>
        <w:t xml:space="preserve"> (время московское), приём заявок будет осуществляться в рабочие дни </w:t>
      </w:r>
      <w:r>
        <w:rPr>
          <w:b/>
          <w:bCs/>
          <w:lang w:eastAsia="en-US"/>
        </w:rPr>
        <w:t>с           11 часов 00 минут до 17 часов 00 минут</w:t>
      </w:r>
      <w:r>
        <w:rPr>
          <w:bCs/>
          <w:lang w:eastAsia="en-US"/>
        </w:rPr>
        <w:t xml:space="preserve"> (время московское) – перерыв с 13:00 часов 00 минут до 14:00 часов 00 минут (время московское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Дата и время окончания срока подачи заявок</w:t>
      </w:r>
      <w:r>
        <w:rPr>
          <w:rStyle w:val="StrongEmphasis"/>
          <w:bCs/>
          <w:lang w:val="ru-RU"/>
        </w:rPr>
        <w:t>: 10 октября 2024</w:t>
      </w:r>
      <w:r>
        <w:rPr>
          <w:b/>
          <w:bCs/>
          <w:lang w:eastAsia="en-US"/>
        </w:rPr>
        <w:t xml:space="preserve"> года в 13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Место подачи заявок (адрес): </w:t>
      </w:r>
      <w:r>
        <w:rPr/>
        <w:t>Прием заявок в письменной форме осуществляется по адресу: г.Владикавказ, ул.Ватутина, 17, этаж 2, кабинет №211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вскрытия конвертов с заявками: </w:t>
      </w:r>
      <w:r>
        <w:rPr/>
        <w:t xml:space="preserve">Вскрытие конвертов с заявками осуществляется по адресу: г.Владикавказ, ул.Ватутина, 17, этаж 2, кабинет №211, Дата и время вскрытия конвертов с заявками: вскрытие конвертов с заявками начинается  </w:t>
      </w:r>
      <w:r>
        <w:rPr>
          <w:b/>
        </w:rPr>
        <w:t>10 октября 2024</w:t>
      </w:r>
      <w:r>
        <w:rPr>
          <w:b/>
          <w:bCs/>
        </w:rPr>
        <w:t xml:space="preserve"> года в 14 часов 00 минут</w:t>
      </w:r>
      <w:r>
        <w:rPr>
          <w:bCs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Дата, время и место (адрес) рассмотрения заявок: </w:t>
      </w:r>
      <w:r>
        <w:rPr/>
        <w:t xml:space="preserve">Рассмотрение заявок осуществляется по адресу: г.Владикавказ, ул.Ватутина, 17, этаж 2, кабинет №211, Дата и время рассмотрения заявок: рассмотрение заявок начинается </w:t>
      </w:r>
      <w:r>
        <w:rPr>
          <w:b/>
        </w:rPr>
        <w:t xml:space="preserve"> 11 октября 2024 года в 10 часов 00 минут </w:t>
      </w:r>
      <w:r>
        <w:rPr/>
        <w:t>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 xml:space="preserve"> </w:t>
      </w:r>
      <w:r>
        <w:rPr>
          <w:rStyle w:val="StrongEmphasis"/>
          <w:b w:val="false"/>
          <w:bCs/>
          <w:lang w:val="ru-RU"/>
        </w:rPr>
        <w:t xml:space="preserve">Дата, время и место (адрес) оценки и сопоставления заявок </w:t>
      </w:r>
      <w:r>
        <w:rPr/>
        <w:t>и признания лица победителем конкурса: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Cs/>
          <w:lang w:eastAsia="en-US"/>
        </w:rPr>
        <w:t xml:space="preserve">Оценка и сопоставление заявок осуществляется по адресу: г.Владикавказ, ул.Ватутина, 17, этаж 2, кабинет №211, Дата и время оценки и сопоставления заявок и признания лица победителем конкурса: оценка и сопоставление заявок начинается </w:t>
      </w:r>
      <w:r>
        <w:rPr>
          <w:b/>
          <w:bCs/>
          <w:lang w:eastAsia="en-US"/>
        </w:rPr>
        <w:t>18 октября 2024 года в 10 часов 00 минут</w:t>
      </w:r>
      <w:r>
        <w:rPr>
          <w:bCs/>
          <w:lang w:eastAsia="en-US"/>
        </w:rPr>
        <w:t xml:space="preserve"> (время московское)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 xml:space="preserve">Размер задатка в конкурсе, срок и порядок внесения денежных средств в качестве </w:t>
      </w:r>
      <w:hyperlink w:anchor="sub_6211">
        <w:r>
          <w:rPr>
            <w:rStyle w:val="InternetLink"/>
            <w:color w:val="000000"/>
          </w:rPr>
          <w:t>задатка</w:t>
        </w:r>
      </w:hyperlink>
      <w:r>
        <w:rPr/>
        <w:t xml:space="preserve">: Размер задатка устанавливается в размере 100% от начальной цены по каждому лоту. Размер задатка подлежит перечислению по реквизитам счета: Получатель: УФК по РСО-Алания (Администрация местного самоуправления г.Владикавказа л/счет 05103005030), ИНН 1501002346, КПП 151501001, ОКТМО(90701000); номер казначейского счета:03232643907010001000, единый казначейский счет: 40102810945370000077 в Отделение – НБ Республики Северная Осетия – Алания Банка России//УФК по РСО-Алания г.Владикавказ, БИК 019033100, КБК 59800000000000000180. Срок внесения денежных средств в качестве </w:t>
      </w:r>
      <w:hyperlink w:anchor="sub_6211">
        <w:r>
          <w:rPr>
            <w:rStyle w:val="InternetLink"/>
            <w:color w:val="000000"/>
            <w:u w:val="none"/>
          </w:rPr>
          <w:t>задатка</w:t>
        </w:r>
      </w:hyperlink>
      <w:r>
        <w:rPr/>
        <w:t xml:space="preserve"> определяется исходя из необходимости приложения к заявке платежного документа, подтверждающего внесение денежных средств в качестве обеспечения заявки. В платежном документе, который должен быть оформлен в строгом соответствии с действующими на момент опубликования извещения о проведении конкурса правилами (указаниями) Банка России, в строке «Назначение платежа», в обязательном порядке указать: «Задаток за участие в конкурсе </w:t>
      </w:r>
      <w:r>
        <w:rPr>
          <w:i/>
        </w:rPr>
        <w:t>(указывается наименование</w:t>
      </w:r>
      <w:r>
        <w:rPr/>
        <w:t xml:space="preserve"> </w:t>
      </w:r>
      <w:r>
        <w:rPr>
          <w:i/>
        </w:rPr>
        <w:t>предмета конкурса))</w:t>
      </w:r>
      <w:r>
        <w:rPr/>
        <w:t xml:space="preserve">  (Лот №___)»;</w:t>
      </w:r>
    </w:p>
    <w:p>
      <w:pPr>
        <w:pStyle w:val="Normal"/>
        <w:numPr>
          <w:ilvl w:val="0"/>
          <w:numId w:val="2"/>
        </w:numPr>
        <w:ind w:left="0" w:firstLine="240"/>
        <w:jc w:val="both"/>
        <w:rPr/>
      </w:pPr>
      <w:r>
        <w:rPr/>
        <w:t xml:space="preserve">Срок, в течение которого победитель конкурса должен подписать договор: </w:t>
      </w:r>
      <w:r>
        <w:rPr>
          <w:bCs/>
          <w:lang w:eastAsia="en-US"/>
        </w:rPr>
        <w:t>не ранее чем через 10 (десять) и не позднее 30 (тридцати) дней со дня размещения на официальном сайте протокола оценки и сопоставления заявок на участие в конкурсе.</w:t>
      </w:r>
    </w:p>
    <w:p>
      <w:pPr>
        <w:pStyle w:val="Normal"/>
        <w:ind w:firstLine="240"/>
        <w:jc w:val="both"/>
        <w:rPr/>
      </w:pPr>
      <w:r>
        <w:rPr>
          <w:b/>
        </w:rPr>
        <w:t>13</w:t>
      </w:r>
      <w:r>
        <w:rPr/>
        <w:t>. Порядок предоставления конкурсной документации и размер оплаты за предоставление конкурсной документации: со дня опубликования извещения о проведении конкурса организатор конкурса на основании заявления любого заинтересованного лица, поданного в письменной форме по адресу: г.Владикавказ, ул.Ватутина, 17, этаж 2, кабинет №211, в течение двух рабочих дней со дня получения соответствующего заявления обязан предоставить такому лицу конкурсную документацию. Выдача конкурсной документации осуществляется с 10 часов 00 минут до 17 часов 00 минут по московскому времени (перерыв с 13:00 часов 00 минут до 14:00 часов 00 минут (время московское)); по адресу: г.Владикавказ, ул.Ватутина, 17, этаж 2, кабинет №211. Плата за предоставление конкурсной документации не взимается, предоставление конкурсной документации до опубликования извещения о проведении конкурса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100" w:after="0"/>
        <w:jc w:val="both"/>
        <w:rPr/>
      </w:pPr>
      <w:r>
        <w:rPr/>
        <w:t xml:space="preserve">Глава администрации                     </w:t>
        <w:tab/>
        <w:tab/>
        <w:tab/>
        <w:t xml:space="preserve">  </w:t>
        <w:tab/>
        <w:t xml:space="preserve">                               В.Мильдзихо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color w:val="0D0D0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D0D0D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7:00Z</dcterms:created>
  <dc:creator>User</dc:creator>
  <dc:description/>
  <cp:keywords/>
  <dc:language>en-US</dc:language>
  <cp:lastModifiedBy>Мадина</cp:lastModifiedBy>
  <cp:lastPrinted>2024-05-15T14:20:00Z</cp:lastPrinted>
  <dcterms:modified xsi:type="dcterms:W3CDTF">2024-08-15T09:54:00Z</dcterms:modified>
  <cp:revision>3</cp:revision>
  <dc:subject/>
  <dc:title>Владикавказская городская</dc:title>
</cp:coreProperties>
</file>