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280"/>
        <w:gridCol w:w="4158"/>
      </w:tblGrid>
      <w:tr>
        <w:trPr>
          <w:trHeight w:val="2284" w:hRule="atLeast"/>
        </w:trPr>
        <w:tc>
          <w:tcPr>
            <w:tcW w:w="4050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 ÆМÆ ЗÆХХЫ ФÆРÆЗТЫ УПРАВЛЕНИ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МУНИЦИПАЛЬНОГО ИМУЩЕСТВА И ЗЕМЕЛЬНЫХ РЕСУРСОВ г.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5040"/>
      </w:tblGrid>
      <w:tr>
        <w:trPr>
          <w:trHeight w:val="47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 xml:space="preserve">От ___________________ № ___________                     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</w:t>
            </w:r>
            <w:r>
              <w:rPr>
                <w:color w:val="000000"/>
                <w:sz w:val="26"/>
                <w:szCs w:val="26"/>
                <w:lang w:eastAsia="ru-RU"/>
              </w:rPr>
              <w:t>Управления пресс-службы главы АМС г.Владикавказа</w:t>
            </w:r>
          </w:p>
          <w:p>
            <w:pPr>
              <w:pStyle w:val="Normal"/>
              <w:snapToGrid w:val="false"/>
              <w:ind w:right="70" w:firstLine="70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азарти Д.К.</w:t>
            </w:r>
            <w:r>
              <w:rPr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важаемая Дзерасса Кромвелевна!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                         г. Владикавказа просит Вас опубликовать в газете «Владикавказ» и разместить на официальном сайте АМС г.Владикавказа в сети Интернет следующее информационное сообщение: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«В соответствии со ст.39.18 Земельного кодекса РФ от 25.10.2001           № 136-ФЗ администрация местного самоуправления г.Владикавказа информирует о возможном предоставлении в аренду, сроком на 20 (двадцать) лет земельного участка для индивидуального жилищного строительства по следующему адресу: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-г.Владикавказ, с.Балта, ориентировочной площадью 0,1000 га;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имаются в течение 30 (тридцать) дней со дня опубликования ежедневно с 10.00 до 17.00 кроме субботы и воскресенья по адресу: г.Владикавказ, пл.Штыба,2, 1-й этаж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варительно со схемой расположения земельного участка можно ознакомиться в УМИЗР г.Владикавказа по вторникам с 14.00 до 17.00 по адресу: г.Владикавказ, ул.Ватутина,17, каб. 403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Начальник УМИЗР</w:t>
        <w:tab/>
        <w:t xml:space="preserve">  </w:t>
        <w:tab/>
        <w:t xml:space="preserve">                                                                 М.Сикоев</w:t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>Козонов Э.Ю.</w:t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>Баллаева А.Б.</w:t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>53-36-16</w:t>
      </w:r>
    </w:p>
    <w:p>
      <w:pPr>
        <w:pStyle w:val="Normal"/>
        <w:ind w:right="70" w:hanging="0"/>
        <w:jc w:val="both"/>
        <w:rPr/>
      </w:pPr>
      <w:r>
        <w:rPr>
          <w:sz w:val="18"/>
          <w:szCs w:val="18"/>
        </w:rPr>
        <w:t>30.07.2024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ceouttxt">
    <w:name w:val="iceoutt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4:00Z</dcterms:created>
  <dc:creator>позитроника</dc:creator>
  <dc:description/>
  <cp:keywords/>
  <dc:language>en-US</dc:language>
  <cp:lastModifiedBy>Алана Баллаева</cp:lastModifiedBy>
  <cp:lastPrinted>2024-06-25T15:42:00Z</cp:lastPrinted>
  <dcterms:modified xsi:type="dcterms:W3CDTF">2024-07-31T06:54:00Z</dcterms:modified>
  <cp:revision>2</cp:revision>
  <dc:subject/>
  <dc:title>Республикæ Цæгат Ирыстон-Алани</dc:title>
</cp:coreProperties>
</file>