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следующих аукционов (открытая форма подачи предложений о цене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в целях индивидуального жилищного строительства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15.04.2013  №96, приказ Управления муниципальным имуществом, земельными ресурсами, архитектуры и градостроительства АМС г.Владикавказа от 13.06.2013 №188) земельного</w:t>
      </w:r>
      <w:r>
        <w:rPr>
          <w:sz w:val="28"/>
          <w:szCs w:val="28"/>
        </w:rPr>
        <w:t xml:space="preserve"> участка, расположенного по адресу: г. Владикавказ, Тарское шоссе, 2, площадь 504,00 кв.м, кадастровый номер 15:09:0022029:2. Начальная цена земельного   участка  составляет 105 377 (сто пять тысяч триста семьдесят семь) руб., согласно отчета №01/13/111  от 20.05.2013 по оценке рыночной стоимости земельного участка, подготовленного ООО «Эксперт Консал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в целях индивидуального жилищного строительства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18.10.2013  №289, приказ Управления муниципальным имуществом, земельными ресурсами, архитектуры и градостроительства АМС г.Владикавказа от 24.10.2013 №508) земельного</w:t>
      </w:r>
      <w:r>
        <w:rPr>
          <w:sz w:val="28"/>
          <w:szCs w:val="28"/>
        </w:rPr>
        <w:t xml:space="preserve"> участка, расположенного по адресу: г. Владикавказ, ул. Сады Шалдона, 9 «б», площадь 709,00 кв.м, кадастровый номер 15:09:0020607:172. Начальная цена земельного   участка  составляет 525 981(пятьсот двадцать пять тысяч девятьсот восемьдесят один) руб., согласно отчета №01/13/14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1.07.2013 по оценке рыночной стоимости земельного участка, подготовленного ООО «Эксперт Консал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1.11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22.11.2013. Аукцион   состоится 02.12.2013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6:00Z</dcterms:created>
  <dc:creator>BomG</dc:creator>
  <dc:description/>
  <dc:language>en-US</dc:language>
  <cp:lastModifiedBy>Comp_</cp:lastModifiedBy>
  <cp:lastPrinted>2013-10-24T12:02:00Z</cp:lastPrinted>
  <dcterms:modified xsi:type="dcterms:W3CDTF">2013-10-24T08:16:00Z</dcterms:modified>
  <cp:revision>2</cp:revision>
  <dc:subject/>
  <dc:title>Республикæ Цæгат Ирыстон-Алани</dc:title>
</cp:coreProperties>
</file>