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(ул. Ватутина,17) сообщает, что 14.05.2013г. состоялись аукционы по продаже следующих земельных участков в целях индивидуального жилищного строительств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 Владикавказ, п. Карца, ул. Кооперативная, 42 «б», площадь 772,00 кв.м, кадастровый номер 15:09:0011810:66.Победитель-Цурова Л.А. Продажная цена-213 550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 Владикавказ, п. Карца, ул. Кооперативная, 42 «в», площадь 771,00 кв.м, кадастровый номер 15:09:0011810:69.Победитель-Цурова Л.А. Продажная цена-250 596,95ру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 Владикавказ, п. Карца, ул. 9 Января, 48 «б», площадь 658,00 кв.м, кадастровый номер 15:09:0011810:63.Победитель-Джурабаева О.М.  Продажная цена-221 138,40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4:</w:t>
      </w:r>
      <w:r>
        <w:rPr>
          <w:sz w:val="28"/>
          <w:szCs w:val="28"/>
        </w:rPr>
        <w:t xml:space="preserve"> г. Владикавказ, ул. Придорожная, 25, площадь 660,00 кв.м, кадастровый номер 15:09:0022201:1.</w:t>
      </w:r>
      <w:r>
        <w:rPr>
          <w:color w:val="000000"/>
          <w:sz w:val="28"/>
          <w:szCs w:val="28"/>
        </w:rPr>
        <w:t>Победитель- Саламов А.Ч. Продажная цена-200 565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следующих земельных участко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 Владикавказ, п. Карца, ул. Кооперативная, 42, площадь 772,00 кв.м, кадастровый номер 15:09:0011810:12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 Владикавказ, п. Карца, ул. Кооперативная, 42 «а», площадь 772,00 кв.м, кадастровый номер 15:09:0011810:6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 Владикавказ, п. Карца, ул. Победы, 47 «б», площадь 610,00 кв.м, кадастровый номер 15:09:0011810:7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 Владикавказ, п. Карца, ул. Победы, 47 «в», площадь 650,00 кв.м, кадастровый номер 15:09:0011810:6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 Владикавказ, п. Карца, ул. Победы, 49 «а», площадь 650,00 кв.м, кадастровый номер 15:09:0011810:7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 Владикавказ, п. Карца, ул. Победы, 49 «б», площадь 650,00 кв.м, кадастровый номер 15:09:0011810:7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 Владикавказ, п. Карца, ул. 9 Января, 48 «в», площадь 650,00 кв.м, кадастровый номер 15:09:0011810:6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г. Владикавказ, п. Карца, ул. 9 Января, 50 «а», площадь 650,00 кв.м, кадастровый номер 15:09:0011810:64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г. Владикавказ, п. Карца, ул. 9 Января, 50 «б», площадь 650,00 кв.м, кадастровый номер 15:09:0011810:6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13:</w:t>
      </w:r>
      <w:r>
        <w:rPr>
          <w:sz w:val="28"/>
          <w:szCs w:val="28"/>
        </w:rPr>
        <w:t xml:space="preserve"> г. Владикавказ, с. Балта, ул. Интернациональная, 84, площадь 1119,00 кв.м, кадастровый номер 15:09:0033801:4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ы несостоявшимися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6:00Z</dcterms:created>
  <dc:creator>BomG</dc:creator>
  <dc:description/>
  <cp:keywords/>
  <dc:language>en-US</dc:language>
  <cp:lastModifiedBy>BomG</cp:lastModifiedBy>
  <cp:lastPrinted>2013-05-14T18:17:00Z</cp:lastPrinted>
  <dcterms:modified xsi:type="dcterms:W3CDTF">2013-05-15T10:06:00Z</dcterms:modified>
  <cp:revision>2</cp:revision>
  <dc:subject/>
  <dc:title>Республикæ Цæгат Ирыстон-Алани</dc:title>
</cp:coreProperties>
</file>