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сообщает о проведении аукционов (открытая форма подачи предложений о цене) по продаже в целях индивидуального жилищного строительства (</w:t>
      </w:r>
      <w:r>
        <w:rPr>
          <w:color w:val="000000"/>
          <w:sz w:val="28"/>
          <w:szCs w:val="28"/>
        </w:rPr>
        <w:t>Распоряжение Главы администрации местного  самоуправления г. Владикавказа от 12.11.2012 №320,  приказы Комитета по управлению   муниципальным    имуществом    и    земельными   ресурсами  г.Владикавказа от 23.11.2012 №№394,395,396,397,398,399,400,401) следующих земельных</w:t>
      </w:r>
      <w:r>
        <w:rPr>
          <w:sz w:val="28"/>
          <w:szCs w:val="28"/>
        </w:rPr>
        <w:t xml:space="preserve"> участков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 Владикавказ, п. Редант 2-й, ул. Сосновая, 1 «б», площадь 826,00 кв.м, кадастровый номер 15:09:0033307: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земельного   участка  составляет 119 885 (сто девятнадцать тысяч восемьсот восемьдесят пять) руб., согласно отчету №01/12/193-01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 Владикавказ, п. Редант 2-й, ул. Сосновая, 1 «в», площадь 763,00 кв.м, кадастровый номер 15:09:0033307: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земельного   участка  составляет 117 256 (сто семнадцать тысяч двести пятьдесят шесть) руб., согласно отчету №01/12/193-0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 Владикавказ, п. Редант 2-й, ул. Сосновая, 1 «г», площадь 763,00 кв.м, кадастровый номер 15:09:0033307: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земельного   участка  составляет 117 256 (сто семнадцать тысяч двести пятьдесят шесть) руб., согласно отчету №01/12/193-03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 Владикавказ, п. Редант 2-й, ул. Сосновая, 1 «д», площадь 763,00 кв.м, кадастровый номер 15:09:0033307: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земельного   участка  составляет 117 256 (сто семнадцать тысяч двести пятьдесят шесть) руб., согласно отчету №01/12/193-04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 Владикавказ, п. Редант 2-й, ул. Сосновая, 2 «в», площадь 537,00 кв.м, кадастровый номер 15:09:0033307: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земельного   участка  составляет 100 674 (сто тысяч шестьсот семьдесят четыре) руб., согласно отчету №01/12/193-05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 Владикавказ, п. Редант 2-й, ул. Сосновая, 2 «г», площадь 763,00 кв.м, кадастровый номер 15:09:0033307: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земельного   участка  составляет 117 256 (сто семнадцать тысяч двести пятьдесят шесть) руб., согласно отчету №01/12/193-06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 Владикавказ, п. Редант 2-й, ул. Сосновая, 2 «д», площадь 763,00 кв.м, кадастровый номер 15:09:0033307: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земельного   участка  составляет 117 256 (сто семнадцать тысяч двести пятьдесят шесть) руб., согласно отчету №01/12/193-07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 Владикавказ, п. Редант 2-й, ул. Сосновая, 2 «е», площадь 763,00 кв.м, кадастровый номер 15:09:0033307: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земельного   участка  составляет 117 256 (сто семнадцать тысяч двести пятьдесят шесть) руб., согласно отчету №01/12/193-08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0.2012  по оценке рыночной стоимости   земельного участка, подготовленному ООО «Эксперт Консалт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19.12.2012 года подают заявку, платежный документ о внесении задатка в размере 20% от начальной цены земельного участка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Юридические лица и индивидуальные предприниматели представляют выписку из  единого </w:t>
      </w:r>
      <w:r>
        <w:rPr>
          <w:sz w:val="28"/>
          <w:szCs w:val="28"/>
        </w:rPr>
        <w:t xml:space="preserve">государственного реестра юридических лиц (для юридических лиц) и выписку единого государственного реестра индивидуальных предпринимателей (для индивидуальных предпринимателей). </w:t>
      </w:r>
      <w:r>
        <w:rPr>
          <w:color w:val="000000"/>
          <w:sz w:val="28"/>
          <w:szCs w:val="28"/>
        </w:rPr>
        <w:t xml:space="preserve">Один заявитель  вправе подать только одну заявку. Заявка, поступившая по  истечении срока ее приема, возвращается  в день ее поступления заяви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0.12.2012г. Аукцион   состоится 27.12.2012г.  в  15.00 часов  по  адресу: г. Владикавказ по ул.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ами о задатке и купли-продажи. Оплата стоимости  земельного  участка 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 не ранее чем через десять дней со дня размещения  информации о результатах аукциона в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знакомления с указанными объектами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 402, тел. 53 11 26. Время приема заявок с 14.00 до 17.00часов, выходные дни -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аспортные данные физ. лица,  данные о  регистрация  устава юр. лиц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ФК по РСО-Алания (</w:t>
      </w:r>
      <w:r>
        <w:rPr>
          <w:sz w:val="18"/>
          <w:szCs w:val="18"/>
        </w:rPr>
        <w:t xml:space="preserve">Комитет по управлению муниципальны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уществом и земельными ресурсами  г. Владикавказа </w:t>
      </w:r>
      <w:r>
        <w:rPr>
          <w:b/>
          <w:sz w:val="18"/>
          <w:szCs w:val="18"/>
        </w:rPr>
        <w:t>л/с №05103007300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 40302810590333000049, в ГРКЦ НБ Республики  Северная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етия-Алания  банка России  г.Владикавказа,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К 049033001, ИНН 1502010822, КПП151501001,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ТО 90401000000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2012  г.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 прода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аспортные данные физ. лица,  данные о  регистрация  устава юр.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нимая решение об участии в аукционе по продаже  земельного участк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/>
      </w:pPr>
      <w:r>
        <w:rPr/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/>
      </w:pPr>
      <w:r>
        <w:rPr/>
        <w:t>на официальном сайте АМС г.Владикавказа от ________________</w:t>
      </w:r>
    </w:p>
    <w:p>
      <w:pPr>
        <w:pStyle w:val="Normal"/>
        <w:rPr/>
      </w:pPr>
      <w:r>
        <w:rPr/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                                         М.Мильдзихов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9:00Z</dcterms:created>
  <dc:creator>BomG</dc:creator>
  <dc:description/>
  <cp:keywords/>
  <dc:language>en-US</dc:language>
  <cp:lastModifiedBy>BomG</cp:lastModifiedBy>
  <cp:lastPrinted>2012-11-23T12:58:00Z</cp:lastPrinted>
  <dcterms:modified xsi:type="dcterms:W3CDTF">2012-11-23T09:59:00Z</dcterms:modified>
  <cp:revision>2</cp:revision>
  <dc:subject/>
  <dc:title>Республикæ Цæгат Ирыстон-Алани</dc:title>
</cp:coreProperties>
</file>