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>Информация о результатах конкурса №06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 июля 2024 года                                                                                             г. 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лице уполномоченного органа -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 (далее по тексту – конкурс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6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</w:rPr>
        <w:t>«Владикавказ»</w:t>
      </w:r>
      <w:r>
        <w:rPr>
          <w:color w:val="FF0000"/>
        </w:rPr>
        <w:t xml:space="preserve"> </w:t>
      </w:r>
      <w:r>
        <w:rPr/>
        <w:t>№58 (3248)</w:t>
      </w:r>
      <w:r>
        <w:rPr>
          <w:color w:val="FF0000"/>
        </w:rPr>
        <w:t xml:space="preserve"> </w:t>
      </w:r>
      <w:r>
        <w:rPr>
          <w:color w:val="0D0D0D"/>
        </w:rPr>
        <w:t>от 06.06.2024 г. и</w:t>
      </w:r>
      <w:r>
        <w:rPr>
          <w:color w:val="FF0000"/>
        </w:rPr>
        <w:t xml:space="preserve"> </w:t>
      </w:r>
      <w:r>
        <w:rPr>
          <w:color w:val="0D0D0D"/>
        </w:rPr>
        <w:t>размещено на официальном сайте АМС г.Владикавказа и Собрания представителей г. Владикавказ.</w:t>
      </w:r>
    </w:p>
    <w:p>
      <w:pPr>
        <w:pStyle w:val="Normal"/>
        <w:suppressAutoHyphens w:val="false"/>
        <w:ind w:firstLine="360"/>
        <w:jc w:val="both"/>
        <w:rPr/>
      </w:pPr>
      <w:r>
        <w:rPr/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8"/>
        <w:gridCol w:w="8363"/>
      </w:tblGrid>
      <w:tr>
        <w:trPr>
          <w:trHeight w:val="2953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бедителя конкурса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стоположение рекламного места, на котором будет размещена рекламная конструкция по итогам заключения договора на установку и эксплуатацию рекламной конструкции.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</w:t>
            </w:r>
            <w:r>
              <w:rPr>
                <w:b/>
              </w:rPr>
              <w:t xml:space="preserve"> </w:t>
            </w:r>
            <w:r>
              <w:rPr/>
              <w:t>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 д.14, универсам «НАШ»;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4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пересечение с ул.Там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5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9, пересечение с ул.Церетели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6;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0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7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21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8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Морских Пехотинцев, гипермаркет «Магнит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9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45, 100м. от ул.Мичурина в сторону ул.Павлика Мороз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0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аллея, пересечение с ул.Миллер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1;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41, пересечение с ул.Марку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2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57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3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д.24, ж/д вокза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4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4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5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1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6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52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7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9, площадь Победы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8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9, пересечение с ул.Калин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9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напротив ТЦ «Арктика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0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д.77, пересечение с Мамисонским переулком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1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напротив гостиницы «Владикавказ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2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. пересечение с ул.Нальчикская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3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ересечение с ул.Гади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4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пересечение с переулком Соляным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5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пересечение с ул. Штыб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6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д.17, ТЦ «ЦУМ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8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д.19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9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нина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0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34, пересечение с ул.Там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1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39, пересечение с ул.Марку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2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5к1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3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ваневского, д.87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4;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/>
              <w:t>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д.5, пересечение с ул.Иристонская, д.17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5;</w:t>
            </w:r>
          </w:p>
        </w:tc>
      </w:tr>
    </w:tbl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D0D0D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1:00Z</dcterms:created>
  <dc:creator>User</dc:creator>
  <dc:description/>
  <cp:keywords/>
  <dc:language>en-US</dc:language>
  <cp:lastModifiedBy>Михаил Сережников</cp:lastModifiedBy>
  <cp:lastPrinted>2021-11-19T10:22:00Z</cp:lastPrinted>
  <dcterms:modified xsi:type="dcterms:W3CDTF">2024-07-30T13:44:00Z</dcterms:modified>
  <cp:revision>3</cp:revision>
  <dc:subject/>
  <dc:title>Владикавказская городская</dc:title>
</cp:coreProperties>
</file>