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муниципальным имуществом и земельными ресурсами г. Владикавказа сообщает, что аукционы по продаже в целях индивидуального жилищного  строительства следующих  земельных участков  (Распоряжение АМС г. Владикавказа от 12.08.2011  № 277,  приказ  Комитета от 13.10.2011  № 150) :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г.Владикавказ,  п. Редант, ул. Цветочная, 24, площадь 1200,00 кв.м, кадастровый номер 15:09:033501:43. </w:t>
      </w:r>
    </w:p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Владикавказ,  п. Редант, ул. Цветочная,24 «а», площадь 1200,00 кв.м, кадастровый номер 15:09:033501:40. </w:t>
      </w:r>
    </w:p>
    <w:p>
      <w:pPr>
        <w:pStyle w:val="Normal"/>
        <w:ind w:firstLine="770"/>
        <w:jc w:val="both"/>
        <w:rPr/>
      </w:pPr>
      <w:r>
        <w:rPr>
          <w:sz w:val="27"/>
          <w:szCs w:val="27"/>
        </w:rPr>
        <w:t xml:space="preserve">г.Владикавказ,  п. Редант, ул. Цветочная, 25, площадь 1200,00 кв.м, кадастровый номер 15:09:033501:41. </w:t>
      </w:r>
    </w:p>
    <w:p>
      <w:pPr>
        <w:pStyle w:val="Normal"/>
        <w:ind w:firstLine="660"/>
        <w:jc w:val="both"/>
        <w:rPr/>
      </w:pPr>
      <w:r>
        <w:rPr>
          <w:sz w:val="27"/>
          <w:szCs w:val="27"/>
        </w:rPr>
        <w:t xml:space="preserve">г.Владикавказ,  п. Редант, ул. Цветочная, 25 «А», площадь 1200,00 кв.м, кадастровый номер 15:09:033501:42. </w:t>
      </w:r>
    </w:p>
    <w:p>
      <w:pPr>
        <w:pStyle w:val="Normal"/>
        <w:ind w:firstLine="660"/>
        <w:jc w:val="both"/>
        <w:rPr>
          <w:sz w:val="27"/>
          <w:szCs w:val="27"/>
        </w:rPr>
      </w:pPr>
      <w:r>
        <w:rPr>
          <w:sz w:val="27"/>
          <w:szCs w:val="27"/>
        </w:rPr>
        <w:t>г.Владикавказ,  п. Редант, ул. Цветочная, 26, площадь 1200,00 кв.м, кадастровый номер 15:09:033501:39 признаны несостоявшими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>Председатель комитета                                                                       О.Урум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firstLine="72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6:00Z</dcterms:created>
  <dc:creator>User</dc:creator>
  <dc:description/>
  <cp:keywords/>
  <dc:language>en-US</dc:language>
  <cp:lastModifiedBy>BomG</cp:lastModifiedBy>
  <cp:lastPrinted>2011-11-28T09:56:00Z</cp:lastPrinted>
  <dcterms:modified xsi:type="dcterms:W3CDTF">2011-11-28T10:06:00Z</dcterms:modified>
  <cp:revision>2</cp:revision>
  <dc:subject/>
  <dc:title>Владикавказская городская</dc:title>
</cp:coreProperties>
</file>