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, что аукционы от 02.11.2013 по продаже земельных участков, расположенных по следующим адрес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 Владикавказ, Тарское шоссе, 2, площадь 504,00 кв.м, кадастровый номер 15:09:0022029:2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 Владикавказ, ул. Сады Шалдона, 9 «б», площадь 709,00 кв.м, кадастровый номер 15:09:0020607:17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ы несостоявшимся в связи с тем, что в аукционе участвовало менее 2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1:00Z</dcterms:created>
  <dc:creator>BomG</dc:creator>
  <dc:description/>
  <dc:language>en-US</dc:language>
  <cp:lastModifiedBy>Comp_</cp:lastModifiedBy>
  <cp:lastPrinted>2013-12-02T17:50:00Z</cp:lastPrinted>
  <dcterms:modified xsi:type="dcterms:W3CDTF">2013-12-02T13:51:00Z</dcterms:modified>
  <cp:revision>2</cp:revision>
  <dc:subject/>
  <dc:title>Республикæ Цæгат Ирыстон-Алани</dc:title>
</cp:coreProperties>
</file>