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Комитет по управлению муниципальным имуществом и земельными ресурсами сообщает о проведении аукциона (открытая форма подачи предложений о цене) по продаже в целях индивидуального жилищного строительства следующих земельных участков (</w:t>
      </w:r>
      <w:r>
        <w:rPr>
          <w:color w:val="000000"/>
          <w:sz w:val="28"/>
          <w:szCs w:val="28"/>
        </w:rPr>
        <w:t xml:space="preserve">Распоряжение Главы администрации местного     самоуправления г. Владикавказа от 16.11.2011 №374,  приказ Комитета по управлению   муниципальным    имуществом    и    земельными   ресурсами г. Владикавказа от  23.11.2011г. №183):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Владикавказ,  ул. Турбинная, 4, площадь 400,00 кв.м, кадастровый номер 15:09:021804:3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 земельного участка составляет 140 600 (сто сорок  тысяч шестьсот ) руб., согласно отче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10.2011  №01/11/175-2 по оценке рыночной стоимости земельного участка, подготовленному ООО «Эксперт Консалт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.Владикавказ,  ул. Турбинная, 6, площадь 400,00 кв.м, кадастровый номер 15:09:021804:3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 земельного участка составляет 140 600 (сто сорок  тысяч шестьсот ) руб., согласно отче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10.2011  №01/11/175-3 по оценке рыночной стоимости земельного участка, подготовленному ООО «Эксперт Консалт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.Владикавказ,  ул. Турбинная, 8, площадь 400,00 кв.м, кадастровый номер 15:09:021804:3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 земельного участка составляет 140 600 (сто сорок  тысяч шестьсот ) руб., согласно отче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10.2011  №01/11/175-4 по оценке рыночной стоимости земельного участка, подготовленному ООО «Эксперт Консалт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.Владикавказ,  пос. Заводской, ул. Полтавская, 8, площадь 518,00 кв.м, кадастровый номер 15:09:0119006:40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чальная цена  земельного участка составляет 97 874 (девяносто семь тысяч восемьсот семьдесят четыре ) руб., согласно отче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10.2011  №01/11/175-1по оценке рыночной стоимости земельного участка, подготовленному ООО «Эксперт Консал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-22487,00 руб./1м</w:t>
      </w:r>
      <w:r>
        <w:rPr>
          <w:sz w:val="28"/>
          <w:szCs w:val="28"/>
          <w:vertAlign w:val="superscript"/>
        </w:rPr>
        <w:t xml:space="preserve">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теплоснабжения, руб. за 1 Гкал в час заявленной мощности составляет, с учетом НДС- 948068,46 руб./1Гк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-30818,71 руб./1м</w:t>
      </w:r>
      <w:r>
        <w:rPr>
          <w:sz w:val="28"/>
          <w:szCs w:val="28"/>
          <w:vertAlign w:val="superscript"/>
        </w:rPr>
        <w:t>3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 xml:space="preserve">в соответствии с законодательством покупателями), в  срок   не  позднее  21.12.2011 года подают лично либо через своего представителя заявку, платежный документ о внесении задатка в размере 20% </w:t>
      </w:r>
      <w:r>
        <w:rPr>
          <w:sz w:val="28"/>
          <w:szCs w:val="28"/>
        </w:rPr>
        <w:t>начальной стоимости земельного участка в соответствии с договором о задатке</w:t>
      </w:r>
      <w:r>
        <w:rPr>
          <w:color w:val="000000"/>
          <w:sz w:val="28"/>
          <w:szCs w:val="28"/>
        </w:rPr>
        <w:t xml:space="preserve">.  Юридические лица к заявке прилагают выписку из   единого государственного  реестра  юридических лиц, физические лица – копию документа, удостоверяющую личность, индивидуальные предприниматели – выписку  из единого  государственного  реестра индивидуальных предпринимателей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пределение (признание) участников аукциона 22.12.2011г. Аукцион   состоится 28.12.2011г.  в  15.00 часов  по  адресу: г. Владикавказ по ул. Ватутина, 17, 3 этаж. </w:t>
      </w:r>
      <w:r>
        <w:rPr>
          <w:sz w:val="28"/>
          <w:szCs w:val="28"/>
        </w:rPr>
        <w:t xml:space="preserve">Критерием определения победителя является наибольшая цена, предложенная за земельный участок. Шаг аукциона- 5 % от начальной  цены объекта. Способ платежа определяется договорами о задатке и купли-продаж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ток победителя зачисляется в счет оплаты земельного участка,  проигравшему  возвращается  в течение 3 банковских дней со дня подписания итогового протокола. Срок заключения договора купли-продажи с победителем аукциона – 5 дней после подписания протокола  об  итогах аукциона. Оплата объекта производится в течение 20 дней после подписания договора купли-продажи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знакомления с указанным объектом и необходимыми документами для участия в аукционе следует обращаться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г. Владикавказ, ул. Ватутина,17, каб. 402, 409,тел. 53 11 26. Время приема заявок с 14.00 до 17.00 ч. Банковские реквизиты для перечисления задатка: р/с 40302810290330000025 в ГРКЦ НБ Респ. Сев. Осетия – Алания  банка России</w:t>
      </w:r>
      <w:r>
        <w:rPr>
          <w:sz w:val="20"/>
        </w:rPr>
        <w:t xml:space="preserve"> </w:t>
      </w:r>
      <w:r>
        <w:rPr>
          <w:sz w:val="28"/>
          <w:szCs w:val="28"/>
        </w:rPr>
        <w:t>г. Владикавказа, БИК 049033001, ИНН 1502010822, КПП 151501001, ОКАТО 90401000000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>Председатель комитета                                                                       О.Урум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29:00Z</dcterms:created>
  <dc:creator>User</dc:creator>
  <dc:description/>
  <cp:keywords/>
  <dc:language>en-US</dc:language>
  <cp:lastModifiedBy>BomG</cp:lastModifiedBy>
  <cp:lastPrinted>2011-11-23T12:49:00Z</cp:lastPrinted>
  <dcterms:modified xsi:type="dcterms:W3CDTF">2011-11-24T08:29:00Z</dcterms:modified>
  <cp:revision>2</cp:revision>
  <dc:subject/>
  <dc:title>Владикавказская городская</dc:title>
</cp:coreProperties>
</file>