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t>Управление муниципальным имуществом, земельными ресурсами, архитектуры и градостроительства АМС г. Владикавказа (ул. Ватутина,17) сообщает,  что 10.07.2012 года состоялись  торги  по продаже следующих объектов муниципальной собственности:</w:t>
      </w:r>
    </w:p>
    <w:p>
      <w:pPr>
        <w:pStyle w:val="Normal"/>
        <w:ind w:firstLine="900"/>
        <w:jc w:val="both"/>
        <w:rPr/>
      </w:pPr>
      <w:r>
        <w:rPr>
          <w:sz w:val="28"/>
          <w:szCs w:val="28"/>
        </w:rPr>
        <w:t>1. Нежилое помещение, расположенное по ул. Бзарова,27/2,  площадью 35,7 кв.м. Лит  «Б» 1этаж.  Было подано 7 заявок, признаны участниками аукциона: Ибрагимов О.С., Дзусова Э.Д.,  Кусов О.Т., Джусоева С.У., Кабисова Д.И., Ботоев Г.С., Кулумбеков М.М. Продажная цена –791347,2</w:t>
      </w:r>
      <w:r>
        <w:rPr>
          <w:rFonts w:cs="Arial" w:ascii="Arial" w:hAnsi="Arial"/>
          <w:sz w:val="28"/>
          <w:szCs w:val="28"/>
        </w:rPr>
        <w:t xml:space="preserve"> </w:t>
      </w:r>
      <w:r>
        <w:rPr>
          <w:sz w:val="28"/>
          <w:szCs w:val="28"/>
        </w:rPr>
        <w:t>руб.   Покупатель – Дзусова Э.Д.</w:t>
      </w:r>
    </w:p>
    <w:p>
      <w:pPr>
        <w:pStyle w:val="Normal"/>
        <w:ind w:firstLine="900"/>
        <w:jc w:val="both"/>
        <w:rPr/>
      </w:pPr>
      <w:r>
        <w:rPr>
          <w:sz w:val="28"/>
          <w:szCs w:val="28"/>
        </w:rPr>
        <w:t>2.  Нежилое  помещение,   расположенное   по   пр. Доватора,7,  площадью 66,5 кв.м. Лит  «А»  1 этаж. Было подано 17 заявок, признаны участниками аукциона: Битиев Т.В. Наниев О.М. ООО «Техстрой» в лице директора Козаева Р.А., Дзусова Э.Д., Багаев А.Г., Галустян Д.А.,  Кусов О.Т., Джусоева С.У., Кабисова Д.И.,  Бугулиева Л.С., Темиров И.К., Гагкаева А.К., Ботоев Г.С., Алиева А.Р., Кулумбеков М.М. Купеев З.Б., Туганова Л.К. Продажная цена – 2 027 461,75</w:t>
      </w:r>
      <w:r>
        <w:rPr>
          <w:rFonts w:cs="Arial" w:ascii="Arial" w:hAnsi="Arial"/>
          <w:sz w:val="28"/>
          <w:szCs w:val="28"/>
        </w:rPr>
        <w:t xml:space="preserve"> </w:t>
      </w:r>
      <w:r>
        <w:rPr>
          <w:sz w:val="28"/>
          <w:szCs w:val="28"/>
        </w:rPr>
        <w:t>руб. Покупатель – Туганова Л.К.</w:t>
      </w:r>
    </w:p>
    <w:p>
      <w:pPr>
        <w:pStyle w:val="Normal"/>
        <w:ind w:firstLine="900"/>
        <w:jc w:val="both"/>
        <w:rPr/>
      </w:pPr>
      <w:r>
        <w:rPr>
          <w:sz w:val="28"/>
          <w:szCs w:val="28"/>
        </w:rPr>
        <w:t xml:space="preserve"> </w:t>
      </w:r>
      <w:r>
        <w:rPr>
          <w:sz w:val="28"/>
          <w:szCs w:val="28"/>
        </w:rPr>
        <w:t>3.  Нежилое  здание с земельным участком ,   расположенное   по   ул. А. Кесаева, 34а,   площадью помещений 354,4 кв.м.  Литер «А» 1этаж, земельный участок 0,0506 га. Было подано 10 заявок, признаны участниками аукциона: Ибрагимов О.С.  Дзусова Э.Д., Кусов О.Т., Дзугутов К.Т.,  Цакоев К.С., Ботоев Г.С., Купеев З.Б., Теблоев К.Г. Козаев М.Р., Дулаев Э.К.  Продажная цена – 1 528 449,3</w:t>
      </w:r>
      <w:r>
        <w:rPr>
          <w:rFonts w:cs="Arial" w:ascii="Arial" w:hAnsi="Arial"/>
          <w:sz w:val="28"/>
          <w:szCs w:val="28"/>
        </w:rPr>
        <w:t xml:space="preserve"> </w:t>
      </w:r>
      <w:r>
        <w:rPr>
          <w:sz w:val="28"/>
          <w:szCs w:val="28"/>
        </w:rPr>
        <w:t>руб.   Покупатель – Козаев М.Р.</w:t>
      </w:r>
    </w:p>
    <w:p>
      <w:pPr>
        <w:pStyle w:val="Normal"/>
        <w:ind w:firstLine="900"/>
        <w:jc w:val="both"/>
        <w:rPr>
          <w:sz w:val="28"/>
          <w:szCs w:val="28"/>
        </w:rPr>
      </w:pPr>
      <w:r>
        <w:rPr>
          <w:sz w:val="28"/>
          <w:szCs w:val="28"/>
        </w:rPr>
        <w:t xml:space="preserve">  </w:t>
      </w:r>
      <w:r>
        <w:rPr>
          <w:sz w:val="28"/>
          <w:szCs w:val="28"/>
        </w:rPr>
        <w:t xml:space="preserve">4.  Нежилое  здание с земельным участком ,   расположенное   по   ул. Щорса/Зеленая, 54а/32,   площадью помещений 172,9 кв.м.  Литер «АБ» </w:t>
      </w:r>
    </w:p>
    <w:p>
      <w:pPr>
        <w:pStyle w:val="Normal"/>
        <w:jc w:val="both"/>
        <w:rPr>
          <w:sz w:val="28"/>
          <w:szCs w:val="28"/>
        </w:rPr>
      </w:pPr>
      <w:r>
        <w:rPr>
          <w:sz w:val="28"/>
          <w:szCs w:val="28"/>
        </w:rPr>
        <w:t>1этаж, земельный участок 434 кв.м.  Было подано 18 заявок, признаны участниками:  Битиев Т.В. Наниев О.М. ООО «Техстрой» в лице директора Козаева Р.А., Дзусова Э.Д., Кусова И.А., Дзампаев К.С., Кусов О.Т., Кубалов К.Т.,  Каргинов В.Д., Цахилова И.А., Рехвиашвили Ю.Г. Мсоева М.В., Джусоева С.У., Кабисова Д.И., Алиева А.Р., Кулумбеков М.М.  Теблоев К.Г., Купеев З.Б.</w:t>
      </w:r>
    </w:p>
    <w:p>
      <w:pPr>
        <w:pStyle w:val="Normal"/>
        <w:ind w:firstLine="900"/>
        <w:jc w:val="both"/>
        <w:rPr>
          <w:b/>
          <w:b/>
          <w:sz w:val="28"/>
          <w:szCs w:val="28"/>
        </w:rPr>
      </w:pPr>
      <w:r>
        <w:rPr>
          <w:sz w:val="28"/>
          <w:szCs w:val="28"/>
        </w:rPr>
        <w:t>Данный аукцион признан несостоявшимся</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jc w:val="both"/>
    </w:pPr>
    <w:rPr>
      <w:rFonts w:ascii="Verdana" w:hAnsi="Verdana" w:cs="Verdana"/>
      <w:sz w:val="2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30:00Z</dcterms:created>
  <dc:creator>User</dc:creator>
  <dc:description/>
  <cp:keywords/>
  <dc:language>en-US</dc:language>
  <cp:lastModifiedBy>User</cp:lastModifiedBy>
  <dcterms:modified xsi:type="dcterms:W3CDTF">2012-08-31T07:31:00Z</dcterms:modified>
  <cp:revision>1</cp:revision>
  <dc:subject/>
  <dc:title>Управление муниципальным имуществом, земельными ресурсами, архитектуры и градостроительства АМС г</dc:title>
</cp:coreProperties>
</file>