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/>
      </w:pPr>
      <w:r>
        <w:rPr/>
        <w:t>КОМИТЕТ  ПО УПРАВЛЕНИЮ  МУНИЦИПАЛЬНЫМ  ИМУЩЕСТВОМ</w:t>
      </w:r>
    </w:p>
    <w:p>
      <w:pPr>
        <w:pStyle w:val="Normal"/>
        <w:ind w:hanging="900"/>
        <w:jc w:val="center"/>
        <w:rPr/>
      </w:pPr>
      <w:r>
        <w:rPr/>
        <w:t>И  ЗЕМЕЛЬНЫМИ  РЕСУРСАМИ  ГОРОДА  ВЛАДИКАВ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07   »__12___2011г.                       №   196                                  г. Владикав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.12.2001 № 178– ФЗ во исполнение распоряжений Главы администрации местного самоуправления г. Владикавказа от 14.10.2008 № 754, от 26.01.2010 №11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существить приватизацию путем продажи на аукционе (открытая   форма   подачи   предложений о цене) объекта муниципальной собственности –  нежилого   помещения,   расположенного по ул. Чкалова/ Августовских событий, 10/37,  площадью  43,6 кв.м. Лит  «А» 1этаж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ыночная цена  подлежащего приватизации муниципального имущества составляет 740 576 руб., согласно отчету от 16.11.2011 №01/11/МК-03-10 по оценке рыночной стоимости нежилого помещения, подготовленного ООО «Эксперт Консалт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иватизации ( И.Г.  Дигурова) организовать подготовку и публикацию извещения об аукционе в газете «Владикавказ» и  разместить на официальном сайте Администрации  местного самоуправления  г. Владикав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/>
      </w:pPr>
      <w:r>
        <w:rPr/>
        <w:t>КОМИТЕТ  ПО УПРАВЛЕНИЮ  МУНИЦИПАЛЬНЫМ  ИМУЩЕСТВОМ</w:t>
      </w:r>
    </w:p>
    <w:p>
      <w:pPr>
        <w:pStyle w:val="Normal"/>
        <w:ind w:hanging="900"/>
        <w:jc w:val="center"/>
        <w:rPr/>
      </w:pPr>
      <w:r>
        <w:rPr/>
        <w:t>И  ЗЕМЕЛЬНЫМИ  РЕСУРСАМИ  ГОРОДА  ВЛАДИКАВ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23    »__01___2012г.                       № 7                                      г. Владикав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.12.2001 № 178– ФЗ во исполнение распоряжения Главы администрации местного самоуправления г. Владикавказа от  15.12.2011  №394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Осуществить приватизацию путем продажи на аукционе (открытая форма подачи  предложений о цене) объекта муниципальной собственности–нежилого помещения, расположенного по ул. Герасимова/ Чкалова, 2/13,  Лит «А» 1 этаж,  площадью  12,0 кв.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ыночная цена подлежащего приватизации муниципального  имущества составляет 240 755 руб., согласно отчету от 16.11.2011 №01/11/МК-03-06 по оценке рыночной стоимости нежилого помещения, подготовленного ООО «Эксперт  Консалт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тделу приватизации ( Дигурова И.Г.) организовать подготовку и публикацию информационного сообщения об аукционе в газете «Владикавказ» и разместить на официальном сайте Администрации местного самоуправления г.Владикавказа.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/>
      </w:pPr>
      <w:r>
        <w:rPr>
          <w:sz w:val="28"/>
          <w:szCs w:val="28"/>
        </w:rPr>
        <w:t xml:space="preserve">  </w:t>
      </w:r>
      <w:r>
        <w:rPr/>
        <w:t>КОМИТЕТ  ПО УПРАВЛЕНИЮ  МУНИЦИПАЛЬНЫМ  ИМУЩЕСТВОМ</w:t>
      </w:r>
    </w:p>
    <w:p>
      <w:pPr>
        <w:pStyle w:val="Normal"/>
        <w:ind w:hanging="900"/>
        <w:jc w:val="center"/>
        <w:rPr/>
      </w:pPr>
      <w:r>
        <w:rPr/>
        <w:t>И  ЗЕМЕЛЬНЫМИ  РЕСУРСАМИ  ГОРОДА  ВЛАДИКАВ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3  » 01. 2012г.                               № 8                                        г. Владикав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.12.2001 № 178– ФЗ во исполнение распоряжения Главы администрации местного самоуправления г.Владикавказа от  29.12.2010  №438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Осуществить приватизацию путем продажи на аукционе (открытая форма подачи  предложений о цене) объекта муниципальной собственности–нежилого помещения, расположенного по ул. Войкова,11-13,  Лит «А» 1 этаж  площадью 132,7 кв.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ыночная цена подлежащего приватизации муниципального  имущества составляет 1 495 894 руб., согласно отчету от 16.11.2011 №01/11/МК-03-04 по оценке рыночной стоимости нежилого помещения, подготовленного ООО «Эксперт  Консалт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иватизации ( Дигурова И.Г.) организовать подготовку и публикацию информационного сообщения об аукционе в газете «Владикавказ» и разместить на официальном сайте Администрации местного самоуправления г.Владикавказа.</w:t>
      </w:r>
    </w:p>
    <w:p>
      <w:pPr>
        <w:pStyle w:val="Normal"/>
        <w:ind w:hanging="90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омитет по управлению муниципальным имуществом и земельными ресурсами  г. Владикавказа  сообщает о проведении торгов  по приватизации следующих объектов муниципальной </w:t>
      </w:r>
      <w:r>
        <w:rPr>
          <w:color w:val="000000"/>
          <w:sz w:val="28"/>
          <w:szCs w:val="28"/>
        </w:rPr>
        <w:t>собственности (распоряжения Главы администрации местного самоуправления г.Владикавказа от 14.10.2008 №754, от 26.01.2010 №11,  от 15.12.2011 №394, от 29.12.2010г. №438, приказы Комитета по управлению   муниципальным    имуществом и земельными ресурсами г.Владикавказа от 07.12.2011  №196,от 23.01.2012  №№7,8</w:t>
      </w:r>
      <w:r>
        <w:rPr>
          <w:sz w:val="28"/>
          <w:szCs w:val="28"/>
        </w:rPr>
        <w:t>):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Лот №1</w:t>
      </w:r>
      <w:r>
        <w:rPr>
          <w:sz w:val="28"/>
          <w:szCs w:val="28"/>
        </w:rPr>
        <w:t xml:space="preserve">. Нежилое   помещение,   расположенное по ул. Чкалова/ Августовских событий, 10/37, Лит  «А» 1этаж  площадью  43,6 кв.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чальная цена  подлежащего приватизации муниципального имущества составляет 740 576 руб.,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Лот №2</w:t>
      </w:r>
      <w:r>
        <w:rPr>
          <w:sz w:val="28"/>
          <w:szCs w:val="28"/>
        </w:rPr>
        <w:t>. Нежилое помещение, расположенное по ул. Герасимова/ Чкалова, 2/13,  Лит «А» 1 этаж,  площадью  12,0 кв.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ая цена, подлежащего приватизации муниципального  имущества составляет 240 755 руб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Лот  №3</w:t>
      </w:r>
      <w:r>
        <w:rPr>
          <w:sz w:val="28"/>
          <w:szCs w:val="28"/>
        </w:rPr>
        <w:t>. Нежилое помещение,  расположенное по ул. Войкова,11-13,  Лит «А» 1 этаж  площадью 132,7 кв.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, подлежащего приватизации муниципального имущества составляет  1 495 894 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особ приватизации - аукцион (открытая форма подачи предложений о цене).  Для участия в аукционе претенденты (физические и юридические лица, признанные в соответствии с </w:t>
      </w:r>
      <w:r>
        <w:rPr>
          <w:color w:val="000000"/>
          <w:sz w:val="28"/>
          <w:szCs w:val="28"/>
        </w:rPr>
        <w:t>законодательством покупателями), в  срок   со  дня  опубликования  сообщения  и  не   позднее 27.02.2012 года подают заявку, платежный документ о внесении задатка в размере 10% от начальной цены объекта приватизации в соответствии с договором о задатке.    Юридические лица к заявке прилагают нотариально заверенные копии учредительных документов и решение соответствующего органа управления о приобретении имущества (если это необходимо в соответствии с учредительными документами), сведения о доли РФ, субъекта РФ, муниципального образования в уставном капитале юридического лица; физические лица предоставляют копию паспорта. Определение (признание) участников аукциона 28.02.2012г. Аукцион состоится 16.03.2012г. в 15.00ч.по адресу: г. Владикавка</w:t>
      </w:r>
      <w:r>
        <w:rPr>
          <w:sz w:val="28"/>
          <w:szCs w:val="28"/>
        </w:rPr>
        <w:t xml:space="preserve">з по  ул. Ватутина, 17, 3 этаж. Критерием определения победителя является наибольшая цена, предложенная за объек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составляет 5 % от начальной цены объекта приватизации. Срок заключения договора купли-продажи с победителем аукциона – в течение 15 рабочих дней с даты подведения итогов аукциона. Способ платежа определяется договорами о задатке и купли-продажи. Оплата объекта приватизации производится в течение 20 дней после подписания договора купли-продажи. Победителю сумма задатка  засчитывается в счет оплаты, проигравшим -возвращается в течение 5 дней. Для ознакомления с указанными объектами и необходимыми документами для участия в аукционе следует обращаться по адресу: ул. Ватутина,17, каб.402, 409, тел. 53 11 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я приема заявок с 14.00 до 17.00часов, выходные дни -суббота, воскресен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задатка: </w:t>
      </w:r>
    </w:p>
    <w:p>
      <w:pPr>
        <w:pStyle w:val="Normal"/>
        <w:jc w:val="both"/>
        <w:rPr/>
      </w:pPr>
      <w:r>
        <w:rPr>
          <w:sz w:val="28"/>
          <w:szCs w:val="28"/>
        </w:rPr>
        <w:t>р/с 40302810290330000025 в ГРКЦ НБ Республики  Северная  Осетия-Алания  банка России</w:t>
      </w:r>
      <w:r>
        <w:rPr>
          <w:sz w:val="20"/>
        </w:rPr>
        <w:t xml:space="preserve">  </w:t>
      </w:r>
      <w:r>
        <w:rPr>
          <w:sz w:val="28"/>
          <w:szCs w:val="28"/>
        </w:rPr>
        <w:t>г.Владикавказа,  БИК 049033001, ИНН 1502010822, КПП151501001, ОКАТО 90401000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оплаты за выкуп муниципального  имуществ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чет    40101810100000010005  ИНН 1502010822, КПП 1515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БК 61111402033040000410     ГРКЦ НБ  РСО –Алания  Банка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ладикавказ, БИК 049033001, ОКАТО 9040100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                                                             О.П.Урумов         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.Дигурова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>531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7:00Z</dcterms:created>
  <dc:creator>User</dc:creator>
  <dc:description/>
  <cp:keywords/>
  <dc:language>en-US</dc:language>
  <cp:lastModifiedBy>User</cp:lastModifiedBy>
  <dcterms:modified xsi:type="dcterms:W3CDTF">2012-02-01T12:17:00Z</dcterms:modified>
  <cp:revision>1</cp:revision>
  <dc:subject/>
  <dc:title>КОМИТЕТ  ПО УПРАВЛЕНИЮ  МУНИЦИПАЛЬНЫМ  ИМУЩЕСТВОМ</dc:title>
</cp:coreProperties>
</file>