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митет по управлению муниципальным имуществом и земельными ресурсами г. Владикавказа (ул. Ватутина,17) сообщает,  что 25.05.2012года состоялись  торги  по продаже следующих объектов муниципальной собствен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. Нежилое помещение, расположенное по ул. Кесаева, 121,  площадью 51,1 кв.м. Лит  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1этаж.  Было подано 5 заявок, признаны участниками аукциона: Гатагонов А.О., Алиева А.Р., Дзукаев Н. В., Кусова И.А., Бдайциев З.Т. Продажная цена –996 586,8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.   Покупатель – Кусова И.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>. Нежилое подвальное помещение,   расположенное   по   ул.  Г.Баева, 9,  площадью 38,4 кв.м. Лит  «А»  подвал. Было подано 5 заявок, признаны участниками аукциона Бирагова З.К., Кусова И.А., Гурин В.Е., Кусов  О.Т., Бдайциев З.Т. Данный аукцион признан несостоявшимс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 №3</w:t>
      </w:r>
      <w:r>
        <w:rPr>
          <w:sz w:val="28"/>
          <w:szCs w:val="28"/>
        </w:rPr>
        <w:t>. Нежилое  подвальное помещение,   расположенное   по   ул. Ватутина,17а, Лит «В» подвал,   площадью  83,7 кв.м. Было подано 2 заявки, признаны участниками аукциона Цаллагов О. Р., Базаев  А. С.  Продажная цена – 852 442,5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.   Покупатель – Базаев  А. С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4. </w:t>
      </w:r>
      <w:r>
        <w:rPr>
          <w:sz w:val="28"/>
          <w:szCs w:val="28"/>
        </w:rPr>
        <w:t>Нежилое  помещение, расположенное по адресу: ул.Дзусова,34, корп.2, Лит «А» 1 этаж, площадью  9,5кв.м. Не было подано ни одной заявки, данный аукцион признан несостоявшимс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5.  </w:t>
      </w:r>
      <w:r>
        <w:rPr>
          <w:sz w:val="28"/>
          <w:szCs w:val="28"/>
        </w:rPr>
        <w:t>Нежилое    помещение,   расположенное   по  ул.Ленина, 70,   Лит  «А,а» 1 этаж, площадью 50,3 кв.м.  Было подано 4 заявки, признаны участниками аукциона Зураева Ф.А., Кулова Л.А., Дзусова Э.Д., Кусов  О.Т.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  <w:szCs w:val="28"/>
        </w:rPr>
        <w:t>Продажная цена –2 119 657,5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.   Покупатель – Кулов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О.П.Урум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26</w:t>
      </w:r>
    </w:p>
    <w:sectPr>
      <w:type w:val="nextPage"/>
      <w:pgSz w:w="11906" w:h="16838"/>
      <w:pgMar w:left="1701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5:00Z</dcterms:created>
  <dc:creator>BomG</dc:creator>
  <dc:description/>
  <cp:keywords/>
  <dc:language>en-US</dc:language>
  <cp:lastModifiedBy>BomG</cp:lastModifiedBy>
  <cp:lastPrinted>2012-08-01T11:36:00Z</cp:lastPrinted>
  <dcterms:modified xsi:type="dcterms:W3CDTF">2012-08-02T06:49:00Z</dcterms:modified>
  <cp:revision>3</cp:revision>
  <dc:subject/>
  <dc:title>Республикæ Цæгат Ирыстон-Алани</dc:title>
</cp:coreProperties>
</file>