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а (открытая форма подачи предложений о цене) по продаже права заключения договора аренды земельного  участка сроком на 5 (пять) лет, в целях строительства многоэтажного жилого дома 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1.01.2014  №7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24.01.2014 №22), расположенного по адре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ул. Астана Кесаева, 11 микрорайон, площадью 7232 кв.м, кадастровый номер 15:09:0040402:42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282 064 (двести восемьдесят две тысячи шестьдесят четыре)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хнические условия на подключение к сетям инженерно-технического обеспечения на указанном участк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25.02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26.02.2014г. в 15.00ч</w:t>
      </w:r>
      <w:r>
        <w:rPr>
          <w:color w:val="000000"/>
          <w:sz w:val="28"/>
          <w:szCs w:val="28"/>
        </w:rPr>
        <w:t>. Аукцион   состоится 04.03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цены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   20     г.   №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8:00Z</dcterms:created>
  <dc:creator>BomG</dc:creator>
  <dc:description/>
  <dc:language>en-US</dc:language>
  <cp:lastModifiedBy>Comp_</cp:lastModifiedBy>
  <cp:lastPrinted>2014-01-27T10:38:00Z</cp:lastPrinted>
  <dcterms:modified xsi:type="dcterms:W3CDTF">2014-01-27T06:38:00Z</dcterms:modified>
  <cp:revision>3</cp:revision>
  <dc:subject/>
  <dc:title>Республикæ Цæгат Ирыстон-Алани</dc:title>
</cp:coreProperties>
</file>