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а аренды земельного  участка сроком на 5 (пять) лет, в целях строительства многоэтажного жилого дома 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0.11.2013  №318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5.11.2013 №545), расположенного по адр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ул. Морских пехотинцев (напротив Ледового дворца) , площадью 2250 кв.м, кадастровый номер 15:09:0040305:30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199 584 (сто девяносто девять тысяч пятьсот восемьдесят четыре)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ом участк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3.12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24.12.2013</w:t>
      </w:r>
      <w:r>
        <w:rPr>
          <w:color w:val="000000"/>
          <w:sz w:val="28"/>
          <w:szCs w:val="28"/>
        </w:rPr>
        <w:t>. Аукцион   состоится 30.12.2013г.  в  15.3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7:00Z</dcterms:created>
  <dc:creator>BomG</dc:creator>
  <dc:description/>
  <dc:language>en-US</dc:language>
  <cp:lastModifiedBy>Comp_</cp:lastModifiedBy>
  <cp:lastPrinted>2013-11-25T13:59:00Z</cp:lastPrinted>
  <dcterms:modified xsi:type="dcterms:W3CDTF">2013-11-25T10:47:00Z</dcterms:modified>
  <cp:revision>2</cp:revision>
  <dc:subject/>
  <dc:title>Республикæ Цæгат Ирыстон-Алани</dc:title>
</cp:coreProperties>
</file>